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4.08г                                                                                           № 29</w:t>
      </w:r>
    </w:p>
    <w:p>
      <w:pPr>
        <w:pStyle w:val="Normal"/>
        <w:rPr/>
      </w:pPr>
      <w:r>
        <w:rPr/>
        <w:t>5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Средневасюганского</w:t>
      </w:r>
    </w:p>
    <w:p>
      <w:pPr>
        <w:pStyle w:val="Normal"/>
        <w:rPr/>
      </w:pPr>
      <w:r>
        <w:rPr/>
        <w:t>сельского поселения от 10.09.07г № 152</w:t>
      </w:r>
    </w:p>
    <w:p>
      <w:pPr>
        <w:pStyle w:val="Normal"/>
        <w:rPr/>
      </w:pPr>
      <w:r>
        <w:rPr/>
        <w:t>«Об утверждении программы социально-</w:t>
      </w:r>
    </w:p>
    <w:p>
      <w:pPr>
        <w:pStyle w:val="Normal"/>
        <w:rPr/>
      </w:pPr>
      <w:r>
        <w:rPr/>
        <w:t>экономического развития муниципального</w:t>
      </w:r>
    </w:p>
    <w:p>
      <w:pPr>
        <w:pStyle w:val="Normal"/>
        <w:rPr/>
      </w:pPr>
      <w:r>
        <w:rPr/>
        <w:t>образования «Средневасюганское сельское</w:t>
      </w:r>
    </w:p>
    <w:p>
      <w:pPr>
        <w:pStyle w:val="Normal"/>
        <w:rPr/>
      </w:pPr>
      <w:r>
        <w:rPr/>
        <w:t>поселение» на 2007-2010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вязи с решением Совета при полномочном представителе Президента Российской Федерации в Сибирском федеральном округе от 5.06.07г о продлении действия программы социально- экономического развития городских округов, муниципальных районов и сельских поселений до 2012года, заслушав финансиста администрации Мясоедову О.А. о продлении программы социально-экономического развития муниципального образования « Средневасюганское сельское поселение» до 2012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и дополнения в Решение Совета Средневасюганского сельского поселения от 10.09.07г № 152  « Об утверждении программы социально- экономического развития муниципального образования « Средневасюганское сельское поселение» на 2007- 2010г.г.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йствие программы социально-экономического развития муниципального образования « Средневасюганское сельское поселение» продлить до 2012 год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вести публичные слушания о  продлении программы социально- экономического развития муниципального образования « Средневасюганское сельское поселение» до 2012 года. , 11 апреля 2008г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ым за проведение публичных слушаний назначить председателя социально-экономического комитета Совета Средневасюганского сельского поселения Марьенкину Л.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лава Средневасюганского сельского</w:t>
      </w:r>
    </w:p>
    <w:p>
      <w:pPr>
        <w:pStyle w:val="Normal"/>
        <w:ind w:left="360" w:right="0" w:hanging="0"/>
        <w:rPr/>
      </w:pPr>
      <w:r>
        <w:rPr/>
        <w:t xml:space="preserve">поселения:                                                              Н.И.Верега.        </w:t>
      </w:r>
    </w:p>
    <w:p>
      <w:pPr>
        <w:pStyle w:val="Normal"/>
        <w:ind w:left="108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5:00Z</dcterms:created>
  <dc:creator>Магера</dc:creator>
  <dc:description/>
  <dc:language>en-US</dc:language>
  <cp:lastModifiedBy>Магера</cp:lastModifiedBy>
  <cp:lastPrinted>2008-04-01T11:54:00Z</cp:lastPrinted>
  <dcterms:modified xsi:type="dcterms:W3CDTF">2008-04-01T04:57:00Z</dcterms:modified>
  <cp:revision>1</cp:revision>
  <dc:subject/>
  <dc:title>                    Совет Средневасюганского сельского поселения</dc:title>
</cp:coreProperties>
</file>