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 </w:t>
      </w:r>
      <w:r>
        <w:rPr/>
        <w:t>Каргасокский район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4.08г                                                                                  № 30</w:t>
      </w:r>
    </w:p>
    <w:p>
      <w:pPr>
        <w:pStyle w:val="Normal"/>
        <w:rPr/>
      </w:pPr>
      <w:r>
        <w:rPr/>
        <w:t>5 собрание</w:t>
      </w:r>
    </w:p>
    <w:p>
      <w:pPr>
        <w:pStyle w:val="Normal"/>
        <w:rPr/>
      </w:pPr>
      <w:r>
        <w:rPr/>
        <w:t>2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муниципального образования</w:t>
      </w:r>
    </w:p>
    <w:p>
      <w:pPr>
        <w:pStyle w:val="Normal"/>
        <w:rPr/>
      </w:pPr>
      <w:r>
        <w:rPr/>
        <w:t>«Средневасюга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Федеральными Законами от18.10.2007г № 230-ФЗ,  от 08.11.2007г № 257-ФЗ, от 29.12.2006г № 258-ФЗ, от 02.03.2007г № 24-ФЗ, от 26.04.2007г. № 63- ФЗ, от 10.05.2007г. № 69-ФЗ, от15.06.2007г №100-ФЗ, от18.06.2007г № 101-ФЗ, от21.07.2007г № 187-ФЗ, от 04.11.2007г № 253-ФЗ, от 08.11.2007г № 260- ФЗ, рассмотрев протест прокурора Каргасокского района от 6.03.2008г № 29-07-08, письмо отдела экспертизы законодательства и ведения регистров в Томской области Управления Министерства юстиции от 29.01.08г. №06-80/23, а также рассмотрев вопрос о внесении изменений и дополнений в Устав муниципального образования « Средневасюга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  <w:t>1. Утвердить проект изменений и дополнений в Устав муниципального образования</w:t>
      </w:r>
    </w:p>
    <w:p>
      <w:pPr>
        <w:pStyle w:val="Normal"/>
        <w:rPr/>
      </w:pPr>
      <w:r>
        <w:rPr/>
        <w:t>« Средневасюганское сельское поселение» согласно приложения.</w:t>
      </w:r>
    </w:p>
    <w:p>
      <w:pPr>
        <w:pStyle w:val="Normal"/>
        <w:rPr/>
      </w:pPr>
      <w:r>
        <w:rPr/>
        <w:t>2.  Провести публичные слушания по проекту изменений и дополнений в Устав муниципального образования « Средневасюганское сельское поселение»  11.04.08г.</w:t>
      </w:r>
    </w:p>
    <w:p>
      <w:pPr>
        <w:pStyle w:val="Normal"/>
        <w:rPr/>
      </w:pPr>
      <w:r>
        <w:rPr/>
        <w:t xml:space="preserve">3.  Ответственным за проведение публичных слушаний назначить председателя контрольно- правового комитета Совета Средневасюганского сельского поселения </w:t>
      </w:r>
    </w:p>
    <w:p>
      <w:pPr>
        <w:pStyle w:val="Normal"/>
        <w:rPr/>
      </w:pPr>
      <w:r>
        <w:rPr/>
        <w:t>Петришину М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редневасюганского</w:t>
      </w:r>
    </w:p>
    <w:p>
      <w:pPr>
        <w:pStyle w:val="Normal"/>
        <w:rPr/>
      </w:pPr>
      <w:r>
        <w:rPr/>
        <w:t>сельского поселения:                                              Верега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4:57:00Z</dcterms:created>
  <dc:creator>Магера</dc:creator>
  <dc:description/>
  <dc:language>en-US</dc:language>
  <cp:lastModifiedBy>Магера</cp:lastModifiedBy>
  <cp:lastPrinted>2008-04-09T12:04:00Z</cp:lastPrinted>
  <dcterms:modified xsi:type="dcterms:W3CDTF">2008-04-09T05:05:00Z</dcterms:modified>
  <cp:revision>3</cp:revision>
  <dc:subject/>
  <dc:title>                    Совет Средневасюганского сельского поселения</dc:title>
</cp:coreProperties>
</file>