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5.08г                                                                         № 35</w:t>
      </w:r>
    </w:p>
    <w:p>
      <w:pPr>
        <w:pStyle w:val="Normal"/>
        <w:rPr/>
      </w:pPr>
      <w:r>
        <w:rPr/>
        <w:t>6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зменений и дополнений</w:t>
      </w:r>
    </w:p>
    <w:p>
      <w:pPr>
        <w:pStyle w:val="Normal"/>
        <w:rPr/>
      </w:pPr>
      <w:r>
        <w:rPr/>
        <w:t>в Устав муниципального 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и законами от 18.10.2007г № 230-ФЗ, от8.11.2007г № 257-ФЗ, от 29.12.2006г № 258-ФЗ, от 02.03.2007г № 24-ФЗ, от 26.04.2007г.№ 63-ФЗ, от10.05.2007г № 69-ФЗ, от15.06.2007г № 100-ФЗ, от 18.06.2007г. №101-ФЗ, от 21.07.2007г № 187-ФЗ, от 04.11.2007г № 253-ФЗ, от08.11.2007г № 260-ФЗ, рассмотрев проект изменений и дополнений в Устав муниципального образования « Средневасюганское сельское поселение», результаты публичных слушаний и обнародования проекта изменений и дополнений в Устав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1. Утвердить изменения и дополнения в Устав муниципального образования </w:t>
      </w:r>
    </w:p>
    <w:p>
      <w:pPr>
        <w:pStyle w:val="Normal"/>
        <w:rPr/>
      </w:pPr>
      <w:r>
        <w:rPr/>
        <w:t>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изменения и дополнения в Устав муниципального образования  «Средневасюганское сельское поселение» на государственную регистрацию в органы юстиции в соответстви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 xml:space="preserve">сельского поселения:                                   Н.И.Вер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7:00Z</dcterms:created>
  <dc:creator>Магера</dc:creator>
  <dc:description/>
  <dc:language>en-US</dc:language>
  <cp:lastModifiedBy>Магера</cp:lastModifiedBy>
  <cp:lastPrinted>2008-05-21T16:22:00Z</cp:lastPrinted>
  <dcterms:modified xsi:type="dcterms:W3CDTF">2008-05-21T09:23:00Z</dcterms:modified>
  <cp:revision>4</cp:revision>
  <dc:subject/>
  <dc:title>                 Совет Средневасюганского сельского поселения</dc:title>
</cp:coreProperties>
</file>