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ЕШЕНИЕ</w:t>
      </w:r>
    </w:p>
    <w:p>
      <w:pPr>
        <w:pStyle w:val="Normal"/>
        <w:rPr/>
      </w:pPr>
      <w:r>
        <w:rPr/>
        <w:t>7.05.08г                                                                          №36</w:t>
      </w:r>
    </w:p>
    <w:p>
      <w:pPr>
        <w:pStyle w:val="Normal"/>
        <w:rPr/>
      </w:pPr>
      <w:r>
        <w:rPr/>
        <w:t>6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«О создании условий для организации </w:t>
      </w:r>
    </w:p>
    <w:p>
      <w:pPr>
        <w:pStyle w:val="Normal"/>
        <w:rPr/>
      </w:pPr>
      <w:r>
        <w:rPr/>
        <w:t>досуга жителей муниципального</w:t>
      </w:r>
    </w:p>
    <w:p>
      <w:pPr>
        <w:pStyle w:val="Normal"/>
        <w:rPr/>
      </w:pPr>
      <w:r>
        <w:rPr/>
        <w:t>образования «Средневасюган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оект положения « О создании условий для организации досуга жителей муниципального образования « Средневасюганское сельское поселение», заслушав председателя контрольно-правового комитета Совета Средневасюганского сельского поселения Петришину М.Н. , учитывая мнение директора муниципального учреждения «Средневасюганский досуговый центр»  Воротниковой Е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« О создании условий для организации досуга жителей муниципального образования « Средневасюганское сельское поселение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Глава Средневасюганского сельского                     Н.И. Верега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поселения:</w:t>
      </w:r>
    </w:p>
    <w:p>
      <w:pPr>
        <w:pStyle w:val="Normal"/>
        <w:ind w:left="36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ешение Сове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редневасюга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я от7.05.2008г № 36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 СОЗДАНИИ УСЛОВИЙ ДЛЯ ОРГАНИЗАЦИИ ДОСУГ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ЖИТЕЛЕЙ МУНИЦИПАЛЬНОГО ОБРАЗОВАНИ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 СРЕДНЕВАСЮГА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1.  ОБЩИЕ ПОЛОЖЕНИЯ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1.1.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.10.2003г. № 131-ФЗ « 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1.2.Положение регулирует создание условий для организации досуга жителей муниципального образования и регламентирует проведение культурно- 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Normal"/>
        <w:jc w:val="both"/>
        <w:rPr/>
      </w:pPr>
      <w:r>
        <w:rPr/>
        <w:t>1.3. Настоящее Положение определяет возрастные категории участников культурно- досуговых мероприят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вая возрастная группа- дети в возрасте до 14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торая возрастная группа- несовершеннолетние в возрасте от 14 до 18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третья возрастная группа- граждане в возрасте от18 лет и стар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2.  УСЛОВИЯ ОРГАНИЗАЦИИ И ПРОВЕДЕНИЯ ДОСУГА    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 Организация и проведение дискотек, танцевальных вечеров и танцевальных шоу, концертных программ и шоу,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« Средневасюганское сельское поселение» при выполнении организациями требований , предъявляемых к проведению культурно- массовых мероприятий, и наличии следующих документов:</w:t>
      </w:r>
    </w:p>
    <w:p>
      <w:pPr>
        <w:pStyle w:val="Normal"/>
        <w:jc w:val="both"/>
        <w:rPr/>
      </w:pPr>
      <w:r>
        <w:rPr/>
        <w:t>- заключение противопожарной службы и Госсанэпиднадзора о возможности проведения культурно- досуговых мероприятий в вышеуказанном помещении ( месте);</w:t>
      </w:r>
    </w:p>
    <w:p>
      <w:pPr>
        <w:pStyle w:val="Normal"/>
        <w:jc w:val="both"/>
        <w:rPr/>
      </w:pPr>
      <w:r>
        <w:rPr/>
        <w:t>-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Normal"/>
        <w:jc w:val="both"/>
        <w:rPr/>
      </w:pPr>
      <w:r>
        <w:rPr/>
        <w:t>- правила поведения на культурно- досуговом мероприятии, включающие в себя в обязательном порядке запрет на наличие у участников культурно-досугового мероприятия огнестрельного 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Normal"/>
        <w:jc w:val="both"/>
        <w:rPr/>
      </w:pPr>
      <w:r>
        <w:rPr/>
        <w:t>-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Normal"/>
        <w:jc w:val="both"/>
        <w:rPr/>
      </w:pPr>
      <w:r>
        <w:rPr/>
        <w:t>-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. </w:t>
      </w:r>
      <w:r>
        <w:rPr>
          <w:b/>
        </w:rPr>
        <w:t>Культурно- досуговые мероприятия проводя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ля первой возрастной группы до 22час., в летнее время до 23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ля второй возрастной группы до 23 час., в летнее время до 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ля третьей возрастной группы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будние дни, в выходные дни и в дни , предшествующие рабочим дням до 02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предвыходные, праздничные и праздничные дни до 02 час.</w:t>
      </w:r>
    </w:p>
    <w:p>
      <w:pPr>
        <w:pStyle w:val="Normal"/>
        <w:jc w:val="both"/>
        <w:rPr/>
      </w:pPr>
      <w:r>
        <w:rPr/>
        <w:t>Запрещается проведение культурно- досуговых мероприятий для вышеуказанной возрастной группы после установленного времени, за исключением случаев 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Запрещается показ эротических шоу, стриптиза и его элементов при проведении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Запрещается проведение различных игр, конкурсов, викторин, носящих вред нравственному воспитанию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. ОБЯЗАННОСТИ УЧРЕЖДЕНИЙ , ОРГАНИЗУЮЩИХ ДОСУГ</w:t>
      </w:r>
    </w:p>
    <w:p>
      <w:pPr>
        <w:pStyle w:val="Normal"/>
        <w:jc w:val="both"/>
        <w:rPr/>
      </w:pPr>
      <w:r>
        <w:rPr/>
        <w:t>3.1 Организация, владеющая помещением для проведения культурно-досуговых мероприятий ,обязана обеспечить:</w:t>
      </w:r>
    </w:p>
    <w:p>
      <w:pPr>
        <w:pStyle w:val="Normal"/>
        <w:jc w:val="both"/>
        <w:rPr/>
      </w:pPr>
      <w:r>
        <w:rPr/>
        <w:t>- беспрепятственный доступ к месту проведения культурно- 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;</w:t>
      </w:r>
    </w:p>
    <w:p>
      <w:pPr>
        <w:pStyle w:val="Normal"/>
        <w:jc w:val="both"/>
        <w:rPr/>
      </w:pPr>
      <w:r>
        <w:rPr/>
        <w:t>- соблюдение общественного порядка внутри помещений, где проводятся мероприятия и на прилегающей территории;</w:t>
      </w:r>
    </w:p>
    <w:p>
      <w:pPr>
        <w:pStyle w:val="Normal"/>
        <w:jc w:val="both"/>
        <w:rPr/>
      </w:pPr>
      <w:r>
        <w:rPr/>
        <w:t>- соблюдение ограничений ,связанных с возрастными категориями участников культурно-досуговых мероприятий;</w:t>
      </w:r>
    </w:p>
    <w:p>
      <w:pPr>
        <w:pStyle w:val="Normal"/>
        <w:jc w:val="both"/>
        <w:rPr/>
      </w:pPr>
      <w:r>
        <w:rPr/>
        <w:t>-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Normal"/>
        <w:jc w:val="both"/>
        <w:rPr/>
      </w:pPr>
      <w:r>
        <w:rPr/>
        <w:t>- выполнение требований действующего законодательства об авторских и смежных правах;</w:t>
      </w:r>
    </w:p>
    <w:p>
      <w:pPr>
        <w:pStyle w:val="Normal"/>
        <w:jc w:val="both"/>
        <w:rPr/>
      </w:pPr>
      <w:r>
        <w:rPr/>
        <w:t>- ограничение курения табака;</w:t>
      </w:r>
    </w:p>
    <w:p>
      <w:pPr>
        <w:pStyle w:val="Normal"/>
        <w:jc w:val="both"/>
        <w:rPr/>
      </w:pPr>
      <w:r>
        <w:rPr/>
        <w:t>- соблюдение санитарных норм;</w:t>
      </w:r>
    </w:p>
    <w:p>
      <w:pPr>
        <w:pStyle w:val="Normal"/>
        <w:jc w:val="both"/>
        <w:rPr/>
      </w:pPr>
      <w:r>
        <w:rPr/>
        <w:t>- соблюдение посетителями культурно-досуговых мероприятий правил поведения;</w:t>
      </w:r>
    </w:p>
    <w:p>
      <w:pPr>
        <w:pStyle w:val="Normal"/>
        <w:jc w:val="both"/>
        <w:rPr/>
      </w:pPr>
      <w:r>
        <w:rPr/>
        <w:t>-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Normal"/>
        <w:jc w:val="both"/>
        <w:rPr/>
      </w:pPr>
      <w:r>
        <w:rPr/>
        <w:t>- качественный художественно-эстетический уровень Программ и используемых фон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тветственными за соблюдение условий настоящего Положения являются руководители учреждений, организующих досуг.</w:t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18:00Z</dcterms:created>
  <dc:creator>Магера</dc:creator>
  <dc:description/>
  <dc:language>en-US</dc:language>
  <cp:lastModifiedBy>Магера</cp:lastModifiedBy>
  <cp:lastPrinted>2008-05-23T10:35:00Z</cp:lastPrinted>
  <dcterms:modified xsi:type="dcterms:W3CDTF">2008-05-23T03:36:00Z</dcterms:modified>
  <cp:revision>2</cp:revision>
  <dc:subject/>
  <dc:title>              Совет Средневасюганского сельского поселения</dc:title>
</cp:coreProperties>
</file>