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08г                                                                       № 48</w:t>
      </w:r>
    </w:p>
    <w:p>
      <w:pPr>
        <w:pStyle w:val="Normal"/>
        <w:rPr/>
      </w:pPr>
      <w:r>
        <w:rPr/>
        <w:t xml:space="preserve">7 собрание 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беспечении условий для развития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массовой физической культуры и спор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о исполнении п.14,ч.1 статьи 14 Федерального закона « Об общих принципах организации местного самоуправления в Российской Федерации» от 6.10.03г № 131-ФЗ, </w:t>
      </w:r>
    </w:p>
    <w:p>
      <w:pPr>
        <w:pStyle w:val="Normal"/>
        <w:rPr/>
      </w:pPr>
      <w:r>
        <w:rPr/>
        <w:t>Уставом поселения, а также рассмотрев проект положения « Об обеспечении условий для развития на территории муниципального образования « Средневасюганское сельское поселение» массовой физической культуры и спор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 Об обеспечении условий для развития на территории муниципального образования « Средневасюганское сельское поселение» массовой физической культуры и спорта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Настоящее Положение обнародова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 xml:space="preserve">Глава Средневасюганского 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сельского поселения: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28:00Z</dcterms:created>
  <dc:creator>Магера</dc:creator>
  <dc:description/>
  <dc:language>en-US</dc:language>
  <cp:lastModifiedBy>Магера</cp:lastModifiedBy>
  <cp:lastPrinted>2008-06-11T10:43:00Z</cp:lastPrinted>
  <dcterms:modified xsi:type="dcterms:W3CDTF">2008-06-11T03:45:00Z</dcterms:modified>
  <cp:revision>1</cp:revision>
  <dc:subject/>
  <dc:title>                         Совет Средневасюганского сельского поселения</dc:title>
</cp:coreProperties>
</file>