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07г                                                                                         № 6</w:t>
      </w:r>
    </w:p>
    <w:p>
      <w:pPr>
        <w:pStyle w:val="Normal"/>
        <w:rPr/>
      </w:pPr>
      <w:r>
        <w:rPr/>
        <w:t>1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седателях комитетов Совета</w:t>
      </w:r>
    </w:p>
    <w:p>
      <w:pPr>
        <w:pStyle w:val="Normal"/>
        <w:rPr/>
      </w:pPr>
      <w:r>
        <w:rPr/>
        <w:t>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вопрос об избрании председателей комитетов Совета Средневасюганского сельского поселения второго созыва, проведя процедуру открытого голос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контрольно- правового комитета Совета Средневасюганского сельского поселения второго созыва избрать депутата Петришину М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циально- экономического комитета Совета Средневасюганского сельского поселения второго созыва избрать депутата  Марьенкину Л.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Средневасюган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:                                                       Л.А. Маг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4:00Z</dcterms:created>
  <dc:creator>Магера</dc:creator>
  <dc:description/>
  <cp:keywords/>
  <dc:language>en-US</dc:language>
  <cp:lastModifiedBy>Магера</cp:lastModifiedBy>
  <cp:lastPrinted>2008-01-09T15:20:00Z</cp:lastPrinted>
  <dcterms:modified xsi:type="dcterms:W3CDTF">2008-01-09T09:22:00Z</dcterms:modified>
  <cp:revision>1</cp:revision>
  <dc:subject/>
  <dc:title>                                Совет Средневасюганского сельского поселения</dc:title>
</cp:coreProperties>
</file>