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редневасюганского сельского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селения  от 14.06.2007г.№ 138 в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дакции Решений  №155 от18.10.2007г.,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/>
        <w:t xml:space="preserve">77 от 29.01.09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</w:t>
      </w:r>
      <w:r>
        <w:rPr/>
        <w:t>О порядке предоставления в аренду объектов нежилого</w:t>
      </w:r>
    </w:p>
    <w:p>
      <w:pPr>
        <w:pStyle w:val="Normal"/>
        <w:rPr/>
      </w:pPr>
      <w:r>
        <w:rPr/>
        <w:t xml:space="preserve">         </w:t>
      </w:r>
      <w:r>
        <w:rPr/>
        <w:t>муниципального фонда  муниципального образования</w:t>
      </w:r>
    </w:p>
    <w:p>
      <w:pPr>
        <w:pStyle w:val="Normal"/>
        <w:rPr/>
      </w:pPr>
      <w:r>
        <w:rPr/>
        <w:t xml:space="preserve">                </w:t>
      </w: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муниципального фонда  муниципального образования регулируется Гражданским кодексом  Российской Федерации, настоящим  Поло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>1.1    Основные термины , используемые  в настоящем  Положении:</w:t>
      </w:r>
    </w:p>
    <w:p>
      <w:pPr>
        <w:pStyle w:val="Normal"/>
        <w:rPr/>
      </w:pPr>
      <w:r>
        <w:rPr/>
        <w:t xml:space="preserve">1.1.1.  К объектам аренды, на которые распространяется настоящее Положение, относятся находящиеся в муниципальной собственности  муниципального образования </w:t>
      </w:r>
    </w:p>
    <w:p>
      <w:pPr>
        <w:pStyle w:val="Normal"/>
        <w:rPr/>
      </w:pPr>
      <w:r>
        <w:rPr/>
        <w:t xml:space="preserve">« Средневасюганское сельское поселение»    </w:t>
      </w:r>
      <w:r>
        <w:rPr>
          <w:b/>
        </w:rPr>
        <w:t>нежилые здания, сооружения, а также отдельные площади и нежилые помещения в зданиях, сооружениях.</w:t>
      </w:r>
    </w:p>
    <w:p>
      <w:pPr>
        <w:pStyle w:val="Normal"/>
        <w:rPr/>
      </w:pPr>
      <w:r>
        <w:rPr/>
        <w:t xml:space="preserve"> </w:t>
      </w:r>
      <w:r>
        <w:rPr/>
        <w:t>Далее по тексту Положения для всего вышеперечисленного используется термин  «помещения».</w:t>
      </w:r>
    </w:p>
    <w:p>
      <w:pPr>
        <w:pStyle w:val="Normal"/>
        <w:rPr/>
      </w:pPr>
      <w:r>
        <w:rPr/>
        <w:t>1.1.2.  Арендодатель.</w:t>
      </w:r>
    </w:p>
    <w:p>
      <w:pPr>
        <w:pStyle w:val="Normal"/>
        <w:rPr/>
      </w:pPr>
      <w:r>
        <w:rPr/>
        <w:t xml:space="preserve">   </w:t>
      </w:r>
      <w:r>
        <w:rPr/>
        <w:t xml:space="preserve">В качестве Арендодателя по договорам аренды помещений от имени и в интересах муниципального образования « Средневасюганское сельское поселение» выступает </w:t>
      </w:r>
    </w:p>
    <w:p>
      <w:pPr>
        <w:pStyle w:val="Normal"/>
        <w:rPr/>
      </w:pPr>
      <w:r>
        <w:rPr/>
        <w:t>Администрация Средневасюганского сельского поселения.</w:t>
      </w:r>
    </w:p>
    <w:p>
      <w:pPr>
        <w:pStyle w:val="Normal"/>
        <w:rPr/>
      </w:pPr>
      <w:r>
        <w:rPr/>
        <w:t xml:space="preserve">1.1.3 Балансодержатели- Администрация Средневасюганского сельского поселения </w:t>
      </w:r>
    </w:p>
    <w:p>
      <w:pPr>
        <w:pStyle w:val="Normal"/>
        <w:rPr/>
      </w:pPr>
      <w:r>
        <w:rPr/>
        <w:t>имеющая на своем балансе  помещения , сдаваемые в аренду.</w:t>
      </w:r>
    </w:p>
    <w:p>
      <w:pPr>
        <w:pStyle w:val="Normal"/>
        <w:rPr/>
      </w:pPr>
      <w:r>
        <w:rPr/>
        <w:t>1.1.4. Арендаторы помещений- юридические лица и предприниматели без образования юридического лица, в том числе иностранные ( зарегистрированные в Российской Федерации в установленном порядке), совместные предприятия, использующие по договорам аренды объекты, указанные в пункте 1.1.1. настоящего Положения.</w:t>
      </w:r>
    </w:p>
    <w:p>
      <w:pPr>
        <w:pStyle w:val="Normal"/>
        <w:rPr/>
      </w:pPr>
      <w:r>
        <w:rPr/>
        <w:t xml:space="preserve">  </w:t>
      </w:r>
      <w:r>
        <w:rPr/>
        <w:t>1.1.5. Аукцион- способ определения арендатора помещения, при котором победителем на открытых торгах становится соискатель, предложивший наибольшую величину коммерческой ставки арендной платы за 1 кв. м. в год ( без учета повышающих и понижающих коэффициентов), при этом начальная величина  коммерческой ставки арендной платы за 1 кв.м. в год определяется исходя из базовой ставки,  установленной решением Совета поселения, с применением повышающих коэффициентов.</w:t>
      </w:r>
    </w:p>
    <w:p>
      <w:pPr>
        <w:pStyle w:val="Normal"/>
        <w:rPr/>
      </w:pPr>
      <w:r>
        <w:rPr/>
        <w:t xml:space="preserve"> </w:t>
      </w:r>
      <w:r>
        <w:rPr/>
        <w:t>Порядок предоставления в аренду помещений на основе аукциона регламентируется Положением об аукционе , которое утверждается решением  Совета  поселения.</w:t>
      </w:r>
    </w:p>
    <w:p>
      <w:pPr>
        <w:pStyle w:val="Normal"/>
        <w:rPr/>
      </w:pPr>
      <w:r>
        <w:rPr/>
        <w:t>1.1.6. Базовая ставка арендной платы – цена использования 1 кв.м. помещения в год без учета повышающих и понижающих коэффициентов,  установленная решением  Совета поселения. Базовая ставка корректируется решением Совета поселения при формировании бюджета  на следующий год.</w:t>
      </w:r>
    </w:p>
    <w:p>
      <w:pPr>
        <w:pStyle w:val="Normal"/>
        <w:rPr/>
      </w:pPr>
      <w:r>
        <w:rPr/>
        <w:t>Коммерческая ставка- цена использования 1 кв.м. в год без учета повышающих и понижающих коэффициентов, установленная по результатам аукциона.</w:t>
      </w:r>
    </w:p>
    <w:p>
      <w:pPr>
        <w:pStyle w:val="Normal"/>
        <w:rPr/>
      </w:pPr>
      <w:r>
        <w:rPr/>
        <w:t>1.2 В случае, если договор аренды помещений подлежит государственной регистрации в едином  государственном реестре, обязанность и расходы по регистрации несет Аренд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2. Способы и порядок сдачи в аренду помещений</w:t>
      </w:r>
    </w:p>
    <w:p>
      <w:pPr>
        <w:pStyle w:val="Normal"/>
        <w:rPr/>
      </w:pPr>
      <w:r>
        <w:rPr>
          <w:b/>
        </w:rPr>
        <w:t xml:space="preserve">2.1 </w:t>
      </w:r>
      <w:r>
        <w:rPr/>
        <w:t xml:space="preserve">  Заявления о передаче в аренду помещений подаются в администрацию Средневасюганского сельского поселения на имя Главы поселения.</w:t>
      </w:r>
    </w:p>
    <w:p>
      <w:pPr>
        <w:pStyle w:val="Normal"/>
        <w:rPr/>
      </w:pPr>
      <w:r>
        <w:rPr/>
        <w:t>2.2 Заключение договоров аренды муниципального имущества осуществляется по результатам проведения  конкурсов  или аукционов на право заключения таких договоров, за исключением случаев, предусмотренных Федеральным законом « О защите конкуренции».</w:t>
      </w:r>
    </w:p>
    <w:p>
      <w:pPr>
        <w:pStyle w:val="Normal"/>
        <w:rPr/>
      </w:pPr>
      <w:r>
        <w:rPr/>
        <w:t xml:space="preserve">2.3  При рассмотрении заявления о заключении договора  аренды администрация отказывает в его удовлетворении в случаях , если заявитель имеет задолженность  по ранее заключенным договорам аренды муниципального имущества , включая долг по аренде за землю , задолженность за коммунальные услуги, является неплатежеспособным или по иным причинам не сможет надлежащим образом использовать помещение, указанное в заявке. </w:t>
      </w:r>
    </w:p>
    <w:p>
      <w:pPr>
        <w:pStyle w:val="Normal"/>
        <w:rPr/>
      </w:pPr>
      <w:r>
        <w:rPr/>
        <w:t>2.4. О сдаче в аренду муниципального имущества издается постановление Администрации Средневасюганского сельского поселения.</w:t>
      </w:r>
    </w:p>
    <w:p>
      <w:pPr>
        <w:pStyle w:val="Normal"/>
        <w:rPr/>
      </w:pPr>
      <w:r>
        <w:rPr/>
        <w:t>2.5.  Арендуемые помещения могут быть сданы арендатором с согласия  администрации в субаренду. Согласие выражается в письменной форме. При получении согласия на оказание услуг субаренды применение понижающих коэффициентов при расчете арендной платы отменяется.</w:t>
      </w:r>
    </w:p>
    <w:p>
      <w:pPr>
        <w:pStyle w:val="Normal"/>
        <w:rPr/>
      </w:pPr>
      <w:r>
        <w:rPr/>
        <w:t>2.6. Помещение в субаренду предоставляется на срок , не превышающий срок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3. Договор аренды</w:t>
      </w:r>
    </w:p>
    <w:p>
      <w:pPr>
        <w:pStyle w:val="Normal"/>
        <w:rPr/>
      </w:pPr>
      <w:r>
        <w:rPr/>
        <w:t>3.1  Основным документом регламентирующим отношения администрации поселения- балансодержателя ( арендатора), является договор аренды.</w:t>
      </w:r>
    </w:p>
    <w:p>
      <w:pPr>
        <w:pStyle w:val="Normal"/>
        <w:rPr/>
      </w:pPr>
      <w:r>
        <w:rPr/>
        <w:t>3.2.1. Администрация поселения - Балансодержатель обязаны оформить договор аренды в трехнедельный срок с момента издания распоряжения о передаче помещения в аренду и передать помещение по акту приема – передачи в срок, установленный договором аренды.</w:t>
      </w:r>
    </w:p>
    <w:p>
      <w:pPr>
        <w:pStyle w:val="Normal"/>
        <w:rPr/>
      </w:pPr>
      <w:r>
        <w:rPr/>
        <w:t>Акты приема- передачи помещения подписывается уполномоченными представителями сторон.</w:t>
      </w:r>
    </w:p>
    <w:p>
      <w:pPr>
        <w:pStyle w:val="Normal"/>
        <w:rPr/>
      </w:pPr>
      <w:r>
        <w:rPr/>
        <w:t>Подготовка помещения к передаче в аренду, составление и представление на подпись акта приема- передачи является обязанностью  администрации поселения- Балансодержателя, если иное не предусмотрено договором аренды.</w:t>
      </w:r>
    </w:p>
    <w:p>
      <w:pPr>
        <w:pStyle w:val="Normal"/>
        <w:rPr/>
      </w:pPr>
      <w:r>
        <w:rPr/>
        <w:t>3.2.2. В случае не подписания договора аренды в трехнедельный срок с момента издания распоряжения о заключении договора по причине неявки заявителя для оформления договора аренды, несвоевременного предоставления заявителем необходимых для подписания договора документов,  администрация поселения вносит предложение об отмене распоряжения о заключении договора аренды помещения.</w:t>
      </w:r>
    </w:p>
    <w:p>
      <w:pPr>
        <w:pStyle w:val="Normal"/>
        <w:rPr/>
      </w:pPr>
      <w:r>
        <w:rPr/>
        <w:t>3.3  Примерный договор аренды утверждается Администрацией- балансодержателем, доводится до сведения  Арендаторов.</w:t>
      </w:r>
    </w:p>
    <w:p>
      <w:pPr>
        <w:pStyle w:val="Normal"/>
        <w:rPr/>
      </w:pPr>
      <w:r>
        <w:rPr/>
        <w:t>3.4.  Договор аренды определяет права и обязанности Администрации поселения- Балансодержателя и Арендатора.</w:t>
      </w:r>
    </w:p>
    <w:p>
      <w:pPr>
        <w:pStyle w:val="Normal"/>
        <w:rPr/>
      </w:pPr>
      <w:r>
        <w:rPr/>
        <w:t>3.5.  В случае заключения договора аренды по итогам аукциона коммерческая ставка арендной платы за 1 кв.м. может ежегодно изменяться решением Совета Средневасюганского сельского поселения, как правило, по окончании очередного финансового года, в соответствии с индексом инфляции, определенным органами государственной статистики.</w:t>
      </w:r>
    </w:p>
    <w:p>
      <w:pPr>
        <w:pStyle w:val="Normal"/>
        <w:rPr/>
      </w:pPr>
      <w:r>
        <w:rPr/>
        <w:t>3.6.   Расторжение договора аренды допустимо по основаниям и в порядке, предусмотренном действующим  законодательством и договором аренды.</w:t>
      </w:r>
    </w:p>
    <w:p>
      <w:pPr>
        <w:pStyle w:val="Normal"/>
        <w:rPr/>
      </w:pPr>
      <w:r>
        <w:rPr/>
        <w:t>3.7. Страницы договора должны быть пронумерованы и текст Договора должен быть скреплен печатью.</w:t>
      </w:r>
    </w:p>
    <w:p>
      <w:pPr>
        <w:pStyle w:val="Normal"/>
        <w:rPr/>
      </w:pPr>
      <w:r>
        <w:rPr/>
        <w:t>3.8.  Договор вступает в силу с момента подписания его сторонами или государственной регистрации ( если таковая является обязательной в соответствии с действующим законодательством) и распространяет свое действие на период, указанный в до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4. Арендная 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 При передаче помещения в аренду плата за пользование имуществом муниципального фонда ( арендная плата) исчисляется на основе базовой ставки арендной платы с учетом  повышающих и понижающих коэффициентов.</w:t>
      </w:r>
    </w:p>
    <w:p>
      <w:pPr>
        <w:pStyle w:val="Normal"/>
        <w:rPr/>
      </w:pPr>
      <w:r>
        <w:rPr/>
        <w:t>При передаче помещения по итогам аукциона арендная плата исчисляется на основе коммерческой ставки арендной платы, предложенной победителем по итогам аукциона.</w:t>
      </w:r>
    </w:p>
    <w:p>
      <w:pPr>
        <w:pStyle w:val="Normal"/>
        <w:rPr/>
      </w:pPr>
      <w:r>
        <w:rPr/>
        <w:t>Арендная плата не включает плату за пользование земельным участком, необходимого для  эксплуатации арендуемого  имущества.</w:t>
      </w:r>
    </w:p>
    <w:p>
      <w:pPr>
        <w:pStyle w:val="Normal"/>
        <w:rPr/>
      </w:pPr>
      <w:r>
        <w:rPr/>
        <w:t>4.2  Размер базовой ставки арендной платы за пользование помещениями и корректировочных коэффициентов к базовой ставке устанавливается и изменяется решением Совета Средневасюганского сельского поселения. Арендатор обязан уплачивать арендную плату, рассчитываемую с учетом новой базовой ставки с момента, установленного в решении Совета поселения об ее изменении. Уведомление Арендатора об изменении ставки арендной платы осуществляет  Администрация Средневасюганского сельского поселения.</w:t>
      </w:r>
    </w:p>
    <w:p>
      <w:pPr>
        <w:pStyle w:val="Normal"/>
        <w:rPr/>
      </w:pPr>
      <w:r>
        <w:rPr/>
        <w:t>4.3   Ставка арендной платы для конкретного помещения определяется умножением базовой ставки на  установленные повышающие и понижающие коэффициенты.</w:t>
      </w:r>
    </w:p>
    <w:p>
      <w:pPr>
        <w:pStyle w:val="Normal"/>
        <w:rPr/>
      </w:pPr>
      <w:r>
        <w:rPr/>
        <w:t>4.4.  Повышающие и понижающие коэффициенты к ставке арендной платы на основании предложений Администрации поселения утверждаются Советом поселения. Установленные Советом Средневасюганского сельского поселения повышающие и понижающие коэффициенты применяются Администрацией поселения при заключении и исполнении договора аренды.</w:t>
      </w:r>
    </w:p>
    <w:p>
      <w:pPr>
        <w:pStyle w:val="Normal"/>
        <w:rPr/>
      </w:pPr>
      <w:r>
        <w:rPr/>
        <w:t>4.5.  В договоре аренды помещения или в дополнительном  соглашении в обязательном  порядке оговариваются условия изменения размера арендной платы в соответствии с п. 4.2  настоящего  Положения.</w:t>
      </w:r>
    </w:p>
    <w:p>
      <w:pPr>
        <w:pStyle w:val="Normal"/>
        <w:rPr/>
      </w:pPr>
      <w:r>
        <w:rPr/>
        <w:t>4.6.   Арендная плата подлежит уплате в бюджет ежемесячно. Невнесение платежей по арендной плате за помещения за период более двух  месяцев является основанием для расторжения  Администрацией поселения  договора  аренды помещения с Арендодателем в одностороннем порядке с требованием оплаты задолженности или взыскания ее в судебном порядке.</w:t>
      </w:r>
    </w:p>
    <w:p>
      <w:pPr>
        <w:pStyle w:val="Normal"/>
        <w:rPr/>
      </w:pPr>
      <w:r>
        <w:rPr/>
        <w:t>4.7.  Арендная плата, а также иные платежи, связанные с использованием объектов муниципальной  собственности, в полном объеме перечисляются арендаторами и пользователями в бюджет  Средневасюганского сельского поселения.</w:t>
      </w:r>
    </w:p>
    <w:p>
      <w:pPr>
        <w:pStyle w:val="Normal"/>
        <w:rPr/>
      </w:pPr>
      <w:r>
        <w:rPr/>
        <w:t>4.8.  Льготы по уплате арендной платы ( отсрочка, рассрочка платежа и другие) предоставляются в порядке, определенном  Советом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5.  Учет и контроль за использованием помещений,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сдаваемых в аренду, штрафные санкции</w:t>
      </w:r>
    </w:p>
    <w:p>
      <w:pPr>
        <w:pStyle w:val="Normal"/>
        <w:rPr/>
      </w:pPr>
      <w:r>
        <w:rPr/>
        <w:t>5.1.  Арендодатель - Балансодержатель вправе проверять использование арендованных помещений в соответствии с их целевым назначением. При установлении нарушения целевого использования арендованного помещения Арендодатель имеет право требовать досрочного расторжения договора или изъятия площади, используемой не по назначению.</w:t>
      </w:r>
    </w:p>
    <w:p>
      <w:pPr>
        <w:pStyle w:val="Normal"/>
        <w:rPr/>
      </w:pPr>
      <w:r>
        <w:rPr/>
        <w:t xml:space="preserve">  </w:t>
      </w:r>
      <w:r>
        <w:rPr/>
        <w:t>Проверки проводятся комиссией, в которую входят представители со стороны Арендодателя - Балансодержателя. Результаты проверок оформляются актом проверки.</w:t>
      </w:r>
    </w:p>
    <w:p>
      <w:pPr>
        <w:pStyle w:val="Normal"/>
        <w:rPr/>
      </w:pPr>
      <w:r>
        <w:rPr/>
        <w:t>Контроль за полнотой и своевременностью перечисления арендной платы осуществляет Арендодатель.</w:t>
      </w:r>
    </w:p>
    <w:p>
      <w:pPr>
        <w:pStyle w:val="Normal"/>
        <w:rPr/>
      </w:pPr>
      <w:r>
        <w:rPr/>
        <w:t>5.2. За просрочку выплаты арендной платы Арендатор уплачивает неустойку ( пеню) в размере 0,5 % от невыплаченной суммы за каждый день просрочки.</w:t>
      </w:r>
    </w:p>
    <w:p>
      <w:pPr>
        <w:pStyle w:val="Normal"/>
        <w:rPr/>
      </w:pPr>
      <w:r>
        <w:rPr/>
        <w:t>5.3.  Суммы составляющие размер пени за просрочку выплаты арендной платы, перечисляются в бюджет  М.О. « 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6.  Особенности передачи в аренду имущества, требующег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</w:t>
      </w:r>
      <w:r>
        <w:rPr>
          <w:b/>
        </w:rPr>
        <w:t>роведения работ капитального характера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ость проведения работ капитального характера устанавливается на основании акта обследования имущества и дефектной ведомости, составляемой балансодержателем имущества и уполномоченной собственником организацией, осуществляющей технический надзор.</w:t>
      </w:r>
    </w:p>
    <w:p>
      <w:pPr>
        <w:pStyle w:val="Normal"/>
        <w:numPr>
          <w:ilvl w:val="1"/>
          <w:numId w:val="1"/>
        </w:numPr>
        <w:rPr/>
      </w:pPr>
      <w:r>
        <w:rPr/>
        <w:t>Проектно- сметная документация, включающая в себя виды работ, сроки их выполнения и сметную стоимость, утверждается  арендодателем, уполномоченной собственником организацией, осуществляющей технический надзор, и арендатором и является приложением к  договору аренды.</w:t>
      </w:r>
    </w:p>
    <w:p>
      <w:pPr>
        <w:pStyle w:val="Normal"/>
        <w:numPr>
          <w:ilvl w:val="1"/>
          <w:numId w:val="1"/>
        </w:numPr>
        <w:rPr/>
      </w:pPr>
      <w:r>
        <w:rPr/>
        <w:t>Выполнение арендатором работ капитального характера, предусмотренных утвержденной проектно-сметной документацией, проверяется и контролируется уполномоченной собственником организацией, осуществляющей технический надзор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нарушении арендатором сроков выполнения работ и  (или) невыполнение работ полностью или частично, предусмотренных утвержденной проектно- сметной документацией, а также выполнение таких работ на сумму меньшую, чем предусмотрено утвержденной проектно- сметной документацией договором аренды, предусматривается право арендодателя произвести односторонний отказ от договора аренды без обязанности выплаты арендодателем арендатору компенсации понесенных расходов.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1:00Z</dcterms:created>
  <dc:creator>Магера</dc:creator>
  <dc:description/>
  <dc:language>en-US</dc:language>
  <cp:lastModifiedBy>Магера</cp:lastModifiedBy>
  <cp:lastPrinted>2009-03-31T15:54:00Z</cp:lastPrinted>
  <dcterms:modified xsi:type="dcterms:W3CDTF">2009-03-31T09:23:00Z</dcterms:modified>
  <cp:revision>7</cp:revision>
  <dc:subject/>
  <dc:title>                                                                                      Приложение к решению Совета </dc:title>
</cp:coreProperties>
</file>