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09г                                                                           № 78</w:t>
      </w:r>
    </w:p>
    <w:p>
      <w:pPr>
        <w:pStyle w:val="Normal"/>
        <w:rPr/>
      </w:pPr>
      <w:r>
        <w:rPr/>
        <w:t>12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ередаче полномочий по </w:t>
      </w:r>
    </w:p>
    <w:p>
      <w:pPr>
        <w:pStyle w:val="Normal"/>
        <w:rPr/>
      </w:pPr>
      <w:r>
        <w:rPr/>
        <w:t>содержанию и предоставлению</w:t>
      </w:r>
    </w:p>
    <w:p>
      <w:pPr>
        <w:pStyle w:val="Normal"/>
        <w:rPr/>
      </w:pPr>
      <w:r>
        <w:rPr/>
        <w:t>социальных квартир Администрации</w:t>
      </w:r>
    </w:p>
    <w:p>
      <w:pPr>
        <w:pStyle w:val="Normal"/>
        <w:rPr/>
      </w:pPr>
      <w:r>
        <w:rPr/>
        <w:t>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атьями19,92 Жилищного кодекса Российской Федерации, п.6 ч.1 ст.14  Федерального закона от 6.10.2003г № 131-ФЗ « Об общих принципах организации местного самоуправления в Российской Федерации», на основании ч.4 ст.15 указан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Передать Администрации Каргасокского района полномочия по содержанию и предоставлению социальных  квартир- специализированных жилых помещений, предназначенных для постоянного проживания одиноких граждан пенсионного возраста, а также супружеских пар из числ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Normal"/>
        <w:numPr>
          <w:ilvl w:val="0"/>
          <w:numId w:val="1"/>
        </w:numPr>
        <w:rPr/>
      </w:pPr>
      <w:r>
        <w:rPr/>
        <w:t>Из бюджета муниципального образования « Средневасюганское сельское поселение» предоставить бюджету муниципального образования « Каргасокский район» субвенцию в размере 7700 рублей  для осуществления передаваемых полномочий.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настоящего Решения  Администрации Средневасюганского сельского поселения заключить соглашение о передаче полномочий по содержанию и предоставлению социальных квартир с Администрацией Каргасок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председателя  социально-экономического комитета  Совета поселения  Марьенкину Л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лава Средневасюганского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ельского поселения:                                  Н.И. Верег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2:00Z</dcterms:created>
  <dc:creator>Магера</dc:creator>
  <dc:description/>
  <cp:keywords/>
  <dc:language>en-US</dc:language>
  <cp:lastModifiedBy>Магера</cp:lastModifiedBy>
  <cp:lastPrinted>2009-02-03T09:10:00Z</cp:lastPrinted>
  <dcterms:modified xsi:type="dcterms:W3CDTF">2009-02-03T03:13:00Z</dcterms:modified>
  <cp:revision>2</cp:revision>
  <dc:subject/>
  <dc:title>                                Совет Средневасюганского сельского поселения</dc:title>
</cp:coreProperties>
</file>