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8.2006г                                                                 № 83- 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</w:t>
      </w:r>
    </w:p>
    <w:p>
      <w:pPr>
        <w:pStyle w:val="Normal"/>
        <w:rPr/>
      </w:pPr>
      <w:r>
        <w:rPr/>
        <w:t>Каргасокского района полномочий по вопросам</w:t>
      </w:r>
    </w:p>
    <w:p>
      <w:pPr>
        <w:pStyle w:val="Normal"/>
        <w:rPr/>
      </w:pPr>
      <w:r>
        <w:rPr/>
        <w:t>землепользования в границах Средневасюг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. 20.статьей 14 Федерального Закона  № 131 от 6.10.2003г. </w:t>
      </w:r>
    </w:p>
    <w:p>
      <w:pPr>
        <w:pStyle w:val="Normal"/>
        <w:rPr/>
      </w:pPr>
      <w:r>
        <w:rPr/>
        <w:t>« 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Администрации Каргасокского района полномочия в решении вопросов организации и осуществлению мероприятий :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.ч. выкупа, земельных участков в границах 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бюджета  муниципального образования «Средневасюганское сельское поселение» предоставить бюджету муниципального образования « Каргасокский  район»  субвенцию в размере _________ для организации и осуществлению выше перечисленны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настоящего Решения Администрации Средневасюганского сельского поселения заключить соглашение о передаче  полномочий в решении вопросов организации и осуществления мероприятий: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 в эксплуатацию, утверждение местных нормативов градостроительного проектирования поселения, резервирование и изъятие , в т.ч. выкупа, земельных участков в границах поселения для муниципальных нужд , осуществление земельного контроля за использованием земель поселения, с Администрацией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ешения возложить на председателя  </w:t>
      </w:r>
    </w:p>
    <w:p>
      <w:pPr>
        <w:pStyle w:val="Normal"/>
        <w:rPr/>
      </w:pPr>
      <w:r>
        <w:rPr/>
        <w:t xml:space="preserve">             </w:t>
      </w:r>
      <w:r>
        <w:rPr/>
        <w:t>социально- экономического комитета Совета поселения Надымову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едседатель Совета поселения                     Л.А. Магер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поселения                                               М.И  Калин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4:00Z</dcterms:created>
  <dc:creator>Магера</dc:creator>
  <dc:description/>
  <cp:keywords/>
  <dc:language>en-US</dc:language>
  <cp:lastModifiedBy>Магера</cp:lastModifiedBy>
  <cp:lastPrinted>2006-11-23T10:46:00Z</cp:lastPrinted>
  <dcterms:modified xsi:type="dcterms:W3CDTF">2007-03-20T07:55:00Z</dcterms:modified>
  <cp:revision>4</cp:revision>
  <dc:subject/>
  <dc:title>                    Совет Средневасюганского сельского поселения</dc:title>
</cp:coreProperties>
</file>