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риложение к решению Совета Средневасюганского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льского поселения  от 2.11.2006г. № 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в редакции Решений  от 15.11.07г.№ 163, 3.04.08г.  </w:t>
      </w:r>
    </w:p>
    <w:p>
      <w:pPr>
        <w:pStyle w:val="Normal"/>
        <w:rPr/>
      </w:pPr>
      <w:r>
        <w:rPr/>
        <w:t xml:space="preserve">                                                             № </w:t>
      </w:r>
      <w:r>
        <w:rPr/>
        <w:t>32, 31.07.08г. № 56, 11.03.09г. №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земельном налоге на территории муниципального образования</w:t>
      </w:r>
    </w:p>
    <w:p>
      <w:pPr>
        <w:pStyle w:val="Normal"/>
        <w:rPr/>
      </w:pPr>
      <w:r>
        <w:rPr/>
        <w:t xml:space="preserve">                 </w:t>
      </w:r>
      <w:r>
        <w:rPr/>
        <w:t>«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>1.1Согласно статье 15 Налогового кодекса Российской Федерации. земельный налог является местным налогом и обязателен к уплате с момента его введения на территории муниципального образования « Средневасюганское сельское поселение» всеми юридическими и физическими лицами, признаваемыми Налоговым кодексом Российской Федерации плательщиками земельного налога.</w:t>
      </w:r>
    </w:p>
    <w:p>
      <w:pPr>
        <w:pStyle w:val="Normal"/>
        <w:rPr/>
      </w:pPr>
      <w:r>
        <w:rPr/>
        <w:t>1.2  В соответствии с п.3 статьи 56 Налогового кодекса Российской Федерации льготы по местным налогам устанавливаются и отменяются Налоговым кодексом Российской Федерации и нормативными правовыми актами представительных органов муниципального образования.</w:t>
      </w:r>
    </w:p>
    <w:p>
      <w:pPr>
        <w:pStyle w:val="Normal"/>
        <w:rPr/>
      </w:pPr>
      <w:r>
        <w:rPr/>
        <w:t>1.3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</w:t>
      </w:r>
    </w:p>
    <w:p>
      <w:pPr>
        <w:pStyle w:val="Normal"/>
        <w:rPr/>
      </w:pPr>
      <w:r>
        <w:rPr/>
        <w:t>1.4 Настоящее положение устанавливает на территории муниципального образования       « Средневасюганское сельское поселение» ставки земельного налога, порядок и сроки уплаты налога, налоговые льготы, 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. Налоговые ставки.</w:t>
      </w:r>
    </w:p>
    <w:p>
      <w:pPr>
        <w:pStyle w:val="Normal"/>
        <w:rPr/>
      </w:pPr>
      <w:r>
        <w:rPr/>
        <w:t>2.1     Налоговые ставки устанавливаются в следующих размерах:</w:t>
      </w:r>
    </w:p>
    <w:p>
      <w:pPr>
        <w:pStyle w:val="Normal"/>
        <w:rPr/>
      </w:pPr>
      <w:r>
        <w:rPr/>
        <w:t>- 0,3 процента от кадастровой стоимости в отношении земельных участков, занятых 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едоставленных  ( приобретенных) для жилищного строительства;</w:t>
      </w:r>
    </w:p>
    <w:p>
      <w:pPr>
        <w:pStyle w:val="Normal"/>
        <w:rPr/>
      </w:pPr>
      <w:r>
        <w:rPr/>
        <w:t>- 0,3 процента от кадастровой стоимости в отношении земельных участков, предоставленных  ( приобрет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  <w:t>- 0,3 процента от кадастровой стоимост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rPr/>
      </w:pPr>
      <w:r>
        <w:rPr/>
        <w:t>- 1,5 процента от кадастровой стоимости в отношении проч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ind w:left="1740" w:right="0" w:hanging="0"/>
        <w:rPr/>
      </w:pPr>
      <w:r>
        <w:rPr/>
        <w:t>3.Налоговый период. Отчетный период.</w:t>
      </w:r>
    </w:p>
    <w:p>
      <w:pPr>
        <w:pStyle w:val="Normal"/>
        <w:rPr/>
      </w:pPr>
      <w:r>
        <w:rPr/>
        <w:t>3.1 Налоговым периодом признается календарный год.</w:t>
      </w:r>
    </w:p>
    <w:p>
      <w:pPr>
        <w:pStyle w:val="Normal"/>
        <w:rPr/>
      </w:pPr>
      <w:r>
        <w:rPr/>
        <w:t>3.2 Отчетным периодом по земельному налогу для налогоплательщиков-организаций и физических лиц, являющихся индивидуальными предпринимателями, признаётся первый, второй и третий квартал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. Порядок и сроки уплаты налога и авансовых платежей по налогу.</w:t>
      </w:r>
    </w:p>
    <w:p>
      <w:pPr>
        <w:pStyle w:val="Normal"/>
        <w:rPr/>
      </w:pPr>
      <w:r>
        <w:rPr/>
        <w:t>4.1  Земельный налог и авансовые платежи по налогу уплачиваются налогоплательщиками в местный бюджет по месту нахождения земельных участков, признаваемых объектами налогообложения в соответствии со статьей 398 Налогового кодекса Российской Федерации.</w:t>
      </w:r>
    </w:p>
    <w:p>
      <w:pPr>
        <w:pStyle w:val="Normal"/>
        <w:rPr/>
      </w:pPr>
      <w:r>
        <w:rPr/>
        <w:t>4.2 Налогоплательщики- организации и физические лица, являющиеся индивидуальными предпринимателями, суммы авансовых платежей по земельному налогу, исчисленные в  соответствии с Налоговым кодексом, уплачивают в пятидневный срок после установленной Налоговым кодексом даты предоставления расчетов авансовых платежей по данному налогу ( 5мая, 5 августа, 5 ноября).</w:t>
      </w:r>
    </w:p>
    <w:p>
      <w:pPr>
        <w:pStyle w:val="Normal"/>
        <w:rPr/>
      </w:pPr>
      <w:r>
        <w:rPr/>
        <w:t>4.3 Сумма налога, подлежащая уплате в бюджет по итогам налогового периода, определяется как разница между общей суммой налога, подлежащей уплате в бюджет за данный налоговый период, и суммами налога, уплаченными в течение налогового периода в виде авансовых платежей.</w:t>
      </w:r>
    </w:p>
    <w:p>
      <w:pPr>
        <w:pStyle w:val="Normal"/>
        <w:rPr/>
      </w:pPr>
      <w:r>
        <w:rPr/>
        <w:t>4.4 Сумма налога, подлежащая уплате в бюджет по истечении налогового периода, уплачивается налогоплательщиками- организациями и физическими лицами, являющимися индивидуальными предпринимателями, не позднее 20 февраля года, следующего за истекшим налоговым периодом.</w:t>
      </w:r>
    </w:p>
    <w:p>
      <w:pPr>
        <w:pStyle w:val="Normal"/>
        <w:rPr/>
      </w:pPr>
      <w:r>
        <w:rPr/>
        <w:t>4.5 Для налогоплательщиков- физических лиц, не являющихся индивидуальными предпринимателями и уплачивающими налог на основании налогового уведомления, установить срок уплаты земельного налога не позднее 1 апреля года следующего за  налоговым периодом.</w:t>
      </w:r>
    </w:p>
    <w:p>
      <w:pPr>
        <w:pStyle w:val="Normal"/>
        <w:rPr/>
      </w:pPr>
      <w:r>
        <w:rPr/>
        <w:t xml:space="preserve">4.6   Документы, подтверждающие право на уменьшение налоговой базы в соответствии с главой 31 Налогового кодекса  Российской Федерации, предоставляются в налоговые органы по месту нахождения земельного участка в сроки до 20 января следующего за налоговым периодом.   </w:t>
      </w:r>
    </w:p>
    <w:p>
      <w:pPr>
        <w:pStyle w:val="Normal"/>
        <w:rPr/>
      </w:pPr>
      <w:r>
        <w:rPr/>
        <w:t>4.7 Налогоплательщики - физические лица, уплачивающие земельный налог на основании налогового уведомления, могут уплачивать налог через отделения банков, а также через организацию связи федерального органа исполнительной власти, уполномоченного в област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 Налоговые льготы.</w:t>
      </w:r>
    </w:p>
    <w:p>
      <w:pPr>
        <w:pStyle w:val="Normal"/>
        <w:rPr/>
      </w:pPr>
      <w:r>
        <w:rPr/>
        <w:t>5.1 Освобождаются от налогообложения категории налогоплательщиков, предусмотренные статьей 395 Налогового кодекса Российской Федерации, а также:</w:t>
      </w:r>
    </w:p>
    <w:p>
      <w:pPr>
        <w:pStyle w:val="Normal"/>
        <w:rPr/>
      </w:pPr>
      <w:r>
        <w:rPr/>
        <w:t>- учреждения бюджетной сферы, финансируемые из средств областного и местного бюджетов,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rPr/>
      </w:pPr>
      <w:r>
        <w:rPr/>
        <w:t xml:space="preserve">- малоимущие граждане, зарегистрированные по месту жительства в органах регистрационного учета граждан по месту пребывания и по месту жительства   </w:t>
      </w:r>
    </w:p>
    <w:p>
      <w:pPr>
        <w:pStyle w:val="Normal"/>
        <w:rPr/>
      </w:pPr>
      <w:r>
        <w:rPr/>
        <w:t>муниципального образования « Средневасюганское сельское поселение», среднедушевой доход которых ниже прожиточного минимума, установленного Администрацией Томской области - в отношении земельных участков, предоставленных для эксплуатации жилья, личного подсобного хозяйства, огородничества или животноводства.</w:t>
      </w:r>
    </w:p>
    <w:p>
      <w:pPr>
        <w:pStyle w:val="Normal"/>
        <w:rPr/>
      </w:pPr>
      <w:r>
        <w:rPr/>
        <w:t>5.2 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 представляются:</w:t>
      </w:r>
    </w:p>
    <w:p>
      <w:pPr>
        <w:pStyle w:val="Normal"/>
        <w:rPr/>
      </w:pPr>
      <w:r>
        <w:rPr/>
        <w:t>- налогоплательщиками - организациями и физическими лицами, являющимися индивидуальными предпринимателями, в налоговые органы одновременно с предоставлением расчетов по авансовым платежам по налогу и налоговой декларации по налогу;</w:t>
      </w:r>
    </w:p>
    <w:p>
      <w:pPr>
        <w:pStyle w:val="Normal"/>
        <w:rPr/>
      </w:pPr>
      <w:r>
        <w:rPr/>
        <w:t>- налогоплательщиками - физическими лицами, уплачивающими налог на основании налоговых уведомлений,  в налоговые органы по месту нахождения земельного участка.</w:t>
      </w:r>
    </w:p>
    <w:p>
      <w:pPr>
        <w:pStyle w:val="Normal"/>
        <w:rPr/>
      </w:pPr>
      <w:r>
        <w:rPr/>
        <w:t xml:space="preserve">5.3 Наличие права на уменьшение налоговой базы и (или) на льготы по уплате налога не освобождает налогоплательщиков- организации и физические лица , являющиеся индивидуальными предпринимателями, от обязанностей по предо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 Российской Федераци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8:00Z</dcterms:created>
  <dc:creator>Магера</dc:creator>
  <dc:description/>
  <dc:language>en-US</dc:language>
  <cp:lastModifiedBy>Магера</cp:lastModifiedBy>
  <cp:lastPrinted>2009-04-03T15:45:00Z</cp:lastPrinted>
  <dcterms:modified xsi:type="dcterms:W3CDTF">2009-04-06T09:10:00Z</dcterms:modified>
  <cp:revision>7</cp:revision>
  <dc:subject/>
  <dc:title>                                                             Приложение к решению Совета поселения</dc:title>
</cp:coreProperties>
</file>