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09г.                                                                            № 97</w:t>
      </w:r>
    </w:p>
    <w:p>
      <w:pPr>
        <w:pStyle w:val="Normal"/>
        <w:rPr/>
      </w:pPr>
      <w:r>
        <w:rPr/>
        <w:t>14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ормировании избиратель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 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п.2 ч.2 ст.79 Закона Томской области от 14.02.2005г. № 29- ОЗ « О муниципальных  выборах в Томской области» ( далее по тексту- Закон) , согласно ч.5 ,ч.7 ст.20 Закона, Устава муниципального образования « 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>1. Сформировать муниципальную избирательную комиссию муниципального образования « Средневасюганское сельское поселение» втор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ирование муниципальной избирательной комиссии  возложить на контрольно- правовой комитет Совета Средневасюганского сельского поселения ( председатель комитета - Петришина М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ожения по кандидатурам в муниципальную избирательную комиссию муниципального образования « Средневасюганское сельское поселение» принимаются  письменно и по телефону 25-281 в Совете Средневасюганского сельского поселения в течение месяца со дня обнародования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обнародо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>сельского поселения:                                          Н.И. Вер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46:00Z</dcterms:created>
  <dc:creator>Магера</dc:creator>
  <dc:description/>
  <cp:keywords/>
  <dc:language>en-US</dc:language>
  <cp:lastModifiedBy>Магера</cp:lastModifiedBy>
  <cp:lastPrinted>2009-04-28T12:12:00Z</cp:lastPrinted>
  <dcterms:modified xsi:type="dcterms:W3CDTF">2009-04-28T05:13:00Z</dcterms:modified>
  <cp:revision>2</cp:revision>
  <dc:subject/>
  <dc:title>                       Совет Средневасюганского сельского поселения</dc:title>
</cp:coreProperties>
</file>