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аргасокский район 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8. 07г.                                                                                         №</w:t>
      </w:r>
    </w:p>
    <w:p>
      <w:pPr>
        <w:pStyle w:val="Normal"/>
        <w:rPr/>
      </w:pPr>
      <w:r>
        <w:rPr/>
        <w:t>20 собрание</w:t>
      </w:r>
    </w:p>
    <w:p>
      <w:pPr>
        <w:pStyle w:val="Normal"/>
        <w:rPr/>
      </w:pPr>
      <w:r>
        <w:rPr/>
        <w:t>1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пределении критериев</w:t>
      </w:r>
    </w:p>
    <w:p>
      <w:pPr>
        <w:pStyle w:val="Normal"/>
        <w:rPr/>
      </w:pPr>
      <w:r>
        <w:rPr/>
        <w:t>доступности для потребителей</w:t>
      </w:r>
    </w:p>
    <w:p>
      <w:pPr>
        <w:pStyle w:val="Normal"/>
        <w:rPr/>
      </w:pPr>
      <w:r>
        <w:rPr/>
        <w:t>услуг организаций коммунального</w:t>
      </w:r>
    </w:p>
    <w:p>
      <w:pPr>
        <w:pStyle w:val="Normal"/>
        <w:rPr/>
      </w:pPr>
      <w:r>
        <w:rPr/>
        <w:t>компле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едеральным законом от 30.12.2004г № 210- ФЗ</w:t>
      </w:r>
    </w:p>
    <w:p>
      <w:pPr>
        <w:pStyle w:val="Normal"/>
        <w:rPr/>
      </w:pPr>
      <w:r>
        <w:rPr/>
        <w:t>« Об основах регулирования тарифов организаций коммунального комплекса», Федеральным  законом от 06.10.2003г № 131 – ФЗ « Об общих принципах организации местного самоуправления в Р.Ф.</w:t>
      </w:r>
    </w:p>
    <w:p>
      <w:pPr>
        <w:pStyle w:val="Normal"/>
        <w:rPr/>
      </w:pPr>
      <w:r>
        <w:rPr/>
        <w:t>Совет поселения решил:</w:t>
      </w:r>
    </w:p>
    <w:p>
      <w:pPr>
        <w:pStyle w:val="Normal"/>
        <w:rPr/>
      </w:pPr>
      <w:r>
        <w:rPr/>
        <w:t>1.   Установить критерием определения доступности для потребителей товаров и услуг организаций коммунального комплекса долю расходов граждан на оплату жилого помещения и коммунальных услуг в совокупном доходе семьи по расчетным регулируемым ценам, тарифам, надбав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Определить предельным значением критерия доступности долю расходов граждан на оплату жилого помещения и коммунальных услуг по действующим в текущем периоде регулируемым ценам,  тарифам, надбавкам, но не ниже максимального размера регионального стандарта максимально допустимой доли расходов граждан на оплату жилого помещения и коммунальных услуг в совокупном доходе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Считать коммунальный ресурс, коммунальную услугу доступной, если показатель доли расходов граждан на оплату жилого помещения и коммунальных услуг по расчетным регулируемым ценам, тарифам, надбавкам в совокупном доходе семьи не превышает предельное значение критерия доступ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Орган регулирования Средневасюганского сельского поселения осуществляет проверку доступности для потребителей товаров и услуг организаций коммунального комплекса при подготовке предложений о размере тарифов на товары и услуги организаций коммунального комплекса и надбавок к ценам и тарифам, а также предложений о размерах тарифов на подключение к системам коммунальной инфраструктуры. Заключение о доступности для потребителей товаров и услуг организаций коммунального комплекса утверждается---------------------и является неотъемлемой частью протокола заседания органа регулиров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Настоящее решение вступает в силу с момента обнародования.</w:t>
      </w:r>
    </w:p>
    <w:p>
      <w:pPr>
        <w:pStyle w:val="Normal"/>
        <w:rPr/>
      </w:pPr>
      <w:r>
        <w:rPr/>
        <w:t>6.  Контроль за исполнением настоящего решения возложить на ------------------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редседатель Совета поселения:                         Л.А. Магера</w:t>
      </w:r>
    </w:p>
    <w:p>
      <w:pPr>
        <w:pStyle w:val="Normal"/>
        <w:rPr/>
      </w:pPr>
      <w:r>
        <w:rPr/>
        <w:t xml:space="preserve">     </w:t>
      </w:r>
      <w:r>
        <w:rPr/>
        <w:t>Глава поселения:                                                    М.И.Калин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3:21:00Z</dcterms:created>
  <dc:creator>Магера</dc:creator>
  <dc:description/>
  <dc:language>en-US</dc:language>
  <cp:lastModifiedBy>Магера</cp:lastModifiedBy>
  <cp:lastPrinted>2007-08-13T12:04:00Z</cp:lastPrinted>
  <dcterms:modified xsi:type="dcterms:W3CDTF">2007-08-13T05:09:00Z</dcterms:modified>
  <cp:revision>2</cp:revision>
  <dc:subject/>
  <dc:title>                        Совет Средневасюганского сельского поселения</dc:title>
</cp:coreProperties>
</file>