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2017 г.                                                                                                                     №1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комплексе предупредительных </w:t>
      </w:r>
    </w:p>
    <w:p>
      <w:pPr>
        <w:pStyle w:val="Normal"/>
        <w:jc w:val="both"/>
        <w:rPr/>
      </w:pPr>
      <w:r>
        <w:rPr/>
        <w:t xml:space="preserve">мероприятий связанных со сходом </w:t>
      </w:r>
    </w:p>
    <w:p>
      <w:pPr>
        <w:pStyle w:val="Normal"/>
        <w:jc w:val="both"/>
        <w:rPr/>
      </w:pPr>
      <w:r>
        <w:rPr/>
        <w:t>снега с кры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Распоряжением  Администрации Каргасокского района от 09.01.2017 г №2 «О комплексе предупредительных мероприятий, связанных со сходом снега с крыш». В целях предупреждения несчастных случаев в результате неконтролируемого схода с крыш снега и ледя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, организаций и учреждений всех форм собственности, находящихся на территории Средневасюганского сельского поселения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 13 января 2017г. составить план проведения мероприятий по очистке крыш зданий, сооружений и большепролетных строений от снега, наледи и сосуле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годно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го принятия мер по их ликвид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ить контроль намеченных мероприятий для предотвращения травматизма и гибели люде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 1 февраля  2017 г. направить информацию в Администрацию Средневасюганского сельского поселения ( т/ф 25-1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о выполнении рекомендованных меро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данного распоряжения возлагаю в с. Мыльджино на специалиста администрации поселения Красильникову Т.В., в с.Новый Тевриз специалиста администрации поселения Фридель И.А., в с.Средний Васюган на техника- экономиста Котлярову Л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4:00Z</dcterms:created>
  <dc:creator>User</dc:creator>
  <dc:description/>
  <dc:language>en-US</dc:language>
  <cp:lastModifiedBy>User</cp:lastModifiedBy>
  <cp:lastPrinted>2017-01-10T10:25:00Z</cp:lastPrinted>
  <dcterms:modified xsi:type="dcterms:W3CDTF">2017-01-10T03:31:00Z</dcterms:modified>
  <cp:revision>4</cp:revision>
  <dc:subject/>
  <dc:title/>
</cp:coreProperties>
</file>