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Я  СРЕДНЕВАСЮГАНСКОГО СЕЛЬСКОГО ПОСЕЛЕНИЯ КАРГАСОКСКИЙ РАЙОН ТОМСКАЯ ОБЛАСТЬ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ПОРЯЖ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03.03.2016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с. Средний Васюган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№ 18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одготовке жилищно-коммунального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плекса и объектов социальной сфер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невасюга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работе в осенне- зимний период 2016-2017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дов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В целях организации работ по подготовке жилищно-коммунального комплекса и объектов социальной сферы Средневасюганского сельского поселения к работе в осенне-зимний период 2016-2017 годов, и исполнения Распоряжения Администрации Каргасокского района от 24.02.2016г. №63 </w:t>
      </w:r>
      <w:r>
        <w:rPr>
          <w:rFonts w:cs="Times New Roman" w:ascii="Times New Roman" w:hAnsi="Times New Roman"/>
          <w:sz w:val="24"/>
          <w:szCs w:val="24"/>
        </w:rPr>
        <w:t>«О подготовке жилищно-коммунального комплекса и объектов социальной сферы на территории Каргасокского района к работе в осенне-зимний период 2016-2017 годов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овать разработку мероприятий по подготовке объектов жилищно- коммунального хозяйства к работе в осенне-зимний период 2016-2017 годов по утвержденным Распоряжением Администрации Каргасокского района от 24.02.2016 №63 по формам. Отв. Котлярова Л.А. – техник-экономист 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ить ответственных: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подготовку жилищно-коммунального комплекса муниципального образования к работе в осенне-зимний период 2016-2017 года директора МУП «ЖКХ Васюган» Карнаухова А.В.( теплоэнергия) , Директор МУП «ЖКХ Тевризское» Тарновский П.Я. (теплоэнергия, электроэнергия), Начальник РЭС Юргинский ООО «Оборонэнерго» Тетеркин С.В.( электроэнергия)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 предоставление отчетности о ходе выполнения работ по подготовке жилищно-коммунального комплекса к работе в зимний период и прохождении на территории муниципального образования отопительного сезона 2016-2017 годов  Котлярова Л.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 межведомственную комиссию по подготовке жилищно-коммунального комплекса муниципального образования к работе в осенне-зимний период 2016-2017 годов (приложение №1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настоящего Распоряж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редневасюганс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ельского поселения                                                                             Н.И. Верег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 к Распоряжению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Средневасюганского </w:t>
      </w:r>
    </w:p>
    <w:p>
      <w:pPr>
        <w:pStyle w:val="Style1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Сельского поселения от 03.03.2016 №18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ведомственной комиссии по подготовке  жилищно-коммунального комплекса и социальной сферы Средневасюганского сельского поселения к работе в осеннее- зимний период 2016-2017 годов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ега Н.И. – Глава сельского поселения, председатель комиссии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лярова Л.А. – техник-экономист, заместитель председателя комиссии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галина Л.А. – специалист- финансист администрации Средневасюганского сельского поселения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наухов А.В. – директор МУП «ЖКХ Васюган»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новский П.Я. – директор МУП «ЖКХ Тевризское»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тель Сибирского управления Ростехнадзора (по согласованию). </w:t>
      </w:r>
    </w:p>
    <w:sectPr>
      <w:type w:val="nextPage"/>
      <w:pgSz w:w="12240" w:h="15840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4:17:00Z</dcterms:created>
  <dc:creator>VladimirSP</dc:creator>
  <dc:description/>
  <dc:language>en-US</dc:language>
  <cp:lastModifiedBy>User</cp:lastModifiedBy>
  <cp:lastPrinted>2016-03-30T10:13:00Z</cp:lastPrinted>
  <dcterms:modified xsi:type="dcterms:W3CDTF">2016-04-13T05:31:00Z</dcterms:modified>
  <cp:revision>4</cp:revision>
  <dc:subject/>
  <dc:title/>
</cp:coreProperties>
</file>