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РЕДНЕВАСЮГ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8.04.2011 г.                                                                                   №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редний Васюган</w:t>
      </w:r>
    </w:p>
    <w:p>
      <w:pPr>
        <w:pStyle w:val="Normal"/>
        <w:ind w:left="7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ому поведению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васюг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 5  «Положения о комиссии по соблюдению требований   к служебному поведению муниципальных служащих администрации Средневасюганского сельского поселения  и урегулированию конфликта интересов, утвержденного  постановлением Администрации сельского поселения   07.04.2011 № 23, -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Средневасюганского  сельского поселения   и урегулированию конфликта интересов.             Приложение № 1</w:t>
      </w:r>
    </w:p>
    <w:p>
      <w:pPr>
        <w:pStyle w:val="Normal"/>
        <w:ind w:left="70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 Порядок работы комиссии   определен п. п. 10-30   Положения о комиссии по соблюдению требований   к служебному поведению муниципальных служащих  администрации Средневасюганского  сельского поселения  и урегулированию конфликта интересов, утвержденного  постановлением Администрации сельского поселения    07.04.2011 №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  <w:tab/>
        <w:tab/>
        <w:tab/>
        <w:t xml:space="preserve">   Н.И. Верега </w:t>
      </w:r>
    </w:p>
    <w:p>
      <w:pPr>
        <w:pStyle w:val="Normal"/>
        <w:ind w:left="7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цак 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51 72 </w:t>
      </w:r>
    </w:p>
    <w:p>
      <w:pPr>
        <w:pStyle w:val="Normal"/>
        <w:ind w:left="7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 xml:space="preserve">       </w:t>
      </w:r>
      <w:r>
        <w:rPr/>
        <w:t>Приложение № 1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сельского поселения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 08.04.2011 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Администрации Средневасюганского  сельского поселения  Каргасокского муниципального района Томской  област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000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цак Ирина Эдуардовна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рганизационная и кадровая рабо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галина Любовь Александровна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финансово-экономическая деятельност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латова Оксана Владимиро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2 категории (с. Мыльджино)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организационная рабо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алова Надежда  Ивановна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У  Администрации Средневасюганского сельского посе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ера Лидия Александровна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 Совета Средневасюганского  сельского поселения.</w:t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58"/>
      <w:ind w:left="0" w:right="0" w:hanging="1594"/>
    </w:pPr>
    <w:rPr>
      <w:rFonts w:ascii="Century Schoolbook" w:hAnsi="Century Schoolbook" w:cs="Century Schoolbook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0:00Z</dcterms:created>
  <dc:creator>USER</dc:creator>
  <dc:description/>
  <dc:language>en-US</dc:language>
  <cp:lastModifiedBy>Грицак ИЭ</cp:lastModifiedBy>
  <cp:lastPrinted>2011-02-14T14:49:00Z</cp:lastPrinted>
  <dcterms:modified xsi:type="dcterms:W3CDTF">2011-02-08T13:41:00Z</dcterms:modified>
  <cp:revision>18</cp:revision>
  <dc:subject/>
  <dc:title/>
</cp:coreProperties>
</file>