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СРЕДНЕВАСЮГАНСКОГО СЕЛЬСКОГО ПОСЕЛЕНИЯ КАРГАСОКСКИЙ РАЙОН ТОМ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3.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. Средний Васюган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жилищно-коммун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и объектов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в осенне- зимний период 2017-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целях организации работ по подготовке жилищно-коммунального комплекса и объектов социальной сферы Средневасюганского сельского поселения к работе в осенне-зимний период 2017-2018 годов, и исполнения Распоряжения Администрации Каргасокского района от 15.03.2017г. №100 </w:t>
      </w:r>
      <w:r>
        <w:rPr>
          <w:rFonts w:cs="Times New Roman" w:ascii="Times New Roman" w:hAnsi="Times New Roman"/>
          <w:sz w:val="24"/>
          <w:szCs w:val="24"/>
        </w:rPr>
        <w:t>«О подготовке жилищно-коммунального комплекса и объектов социальной сферы на территории Каргасокского района к работе в осенне-зимний период 2017-2018 го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зработку мероприятий по подготовке объектов жилищно- коммунального хозяйства к работе в осенне-зимний период 2017-2018 годов по утвержденным Распоряжением Администрации Каргасокского района от 15.03.2017 №100 по формам. Отв. Котлярова Л.А. – техник-экономист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дготовку жилищно-коммунального комплекса муниципального образования к работе в осенне-зимний период 2017-2018 года директора МУП «ЖКХ Васюган» Карнаухова А.В.( теплоэнергия, электроэнергия), Начальник РЭС Юргинский ООО «Оборонэнерго» Тетеркин С.В.( электроэнергия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комплекса к работе в зимний период и прохождении на территории муниципального образования отопительного сезона 2017-2018 годов  Котлярова Л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межведомственную комиссию по подготовке жилищно-коммунального комплекса муниципального образования к работе в осенне-зимний период 2017-2018 годов (приложение №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Н.И. Вере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аспоряж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редневасюган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ельского поселения от 27.03.2017 №24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одготовке  жилищно-коммунального комплекса и социальной сферы Средневасюганского сельского поселения к работе в осеннее- зимний период 2017-2018 год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га Н.И. – Глава сельского поселения, председатель коми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а Л.А. – техник-экономист, заместитель председателя коми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а Л.А. – специалист- финансист администрации Средневасюганского сельского посе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 А.В. – директор МУП «ЖКХ Васюган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Сибирского управления Ростехнадзора (по согласованию).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3:00Z</dcterms:created>
  <dc:creator>VladimirSP</dc:creator>
  <dc:description/>
  <dc:language>en-US</dc:language>
  <cp:lastModifiedBy>User</cp:lastModifiedBy>
  <cp:lastPrinted>2017-03-27T16:06:00Z</cp:lastPrinted>
  <dcterms:modified xsi:type="dcterms:W3CDTF">2017-03-27T09:23:00Z</dcterms:modified>
  <cp:revision>2</cp:revision>
  <dc:subject/>
  <dc:title/>
</cp:coreProperties>
</file>