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АДМИНИСТРАЦИЯ СРЕДНЕВАСЮГ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ИЙ РАЙОН  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8.04.2011г.                                                                           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редний Васю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ода N 273-ФЗ "О противодействии коррупции", Указом Президента Российской Федерации   от  18 мая 2009 года N 557 "Об утверждении перечня должностей Федеральной государственной службы, при назначении на которые граждане 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 (супруга) и несовершеннолетних детей", Законом Томской области от 7 июля 2009 года N 110-ОЗ "О противодействии коррупции в Томской области",</w:t>
        <w:br/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ных обязанностей муниципальных служащих Администрации Средневасюганского сельского поселения, исполнение которых связано с повышенными коррупционными рисками (приложение N 1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лжности муниципальной службы Администрации Средневасюганского сельского поселения  при назначении на которые граждане и при замещении которых муниципальные 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 xml:space="preserve">Н.И. Верега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цак 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51 72 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6300" w:right="0" w:hanging="0"/>
        <w:jc w:val="both"/>
        <w:rPr/>
      </w:pPr>
      <w:r>
        <w:rPr/>
      </w:r>
    </w:p>
    <w:p>
      <w:pPr>
        <w:pStyle w:val="Normal"/>
        <w:ind w:left="6300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  <w:t xml:space="preserve">     </w:t>
      </w:r>
      <w:r>
        <w:rPr/>
        <w:t>Приложение № 1 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08.04.2011   №  24</w:t>
      </w:r>
    </w:p>
    <w:p>
      <w:pPr>
        <w:pStyle w:val="Normal"/>
        <w:ind w:left="630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должностных обязанностей муниципальных служащих Администрации Средневасюганского  сельского поселения, исполнение которых связано с повышенными коррупционными рисками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846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лжностных обязанностей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 муниципальных служащих Администрации  сельского поселения, реализуемые при непосредственном проведении выездных и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ых   проверок:                                                                 </w:t>
              <w:br/>
              <w:t xml:space="preserve">- проводить проверки;                                                 </w:t>
              <w:br/>
              <w:t xml:space="preserve">- запрашивать документы, необходимые для осуществления проверок;      </w:t>
              <w:br/>
              <w:t xml:space="preserve">- посещать объекты контроля;                                          </w:t>
              <w:br/>
              <w:t xml:space="preserve">- предоставлять необходимую информацию лицам, в отношении которых     </w:t>
              <w:br/>
              <w:t xml:space="preserve">осуществляется контроль (надзор);                                     </w:t>
              <w:br/>
              <w:t xml:space="preserve">- осуществлять осмотр объектов, помещений и территорий, являющихся    </w:t>
              <w:br/>
              <w:t xml:space="preserve">объектами контроля (надзора);                                         </w:t>
              <w:br/>
              <w:t xml:space="preserve">- осуществлять проверку документов, связанных с объектом контроля     </w:t>
              <w:br/>
              <w:t xml:space="preserve">(надзора), снимать с них копии;                                       </w:t>
              <w:br/>
              <w:t xml:space="preserve">    - составлять акты проверок             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  муниципальных служащих Администрации  сельского поселения, реализуемые при подготовке проекта экспертного заключения:            </w:t>
              <w:br/>
              <w:t xml:space="preserve">- запрос дополнительной информации по делу у других государственных   </w:t>
              <w:br/>
              <w:t xml:space="preserve">органов, предприятий, организаций;                                    </w:t>
              <w:br/>
              <w:t xml:space="preserve">- организация проведения экспертизы, определение исполнителей;        </w:t>
              <w:br/>
              <w:t xml:space="preserve">- подготовка проектов решений о привлечении для проведения экспертизы </w:t>
              <w:br/>
              <w:t xml:space="preserve">независимых экспертов и организация их привлечения к проведению   экспертизы;                                                           </w:t>
              <w:br/>
              <w:t xml:space="preserve">- непосредственное проведение экспертизы;                             </w:t>
              <w:br/>
              <w:t xml:space="preserve">- взаимодействие с независимым экспертом, осуществляющим проведение   </w:t>
              <w:br/>
              <w:t xml:space="preserve">экспертизы, для обеспечения ее проведения (в случае привлечения       </w:t>
              <w:br/>
              <w:t xml:space="preserve">независимого эксперта);                                               </w:t>
              <w:br/>
              <w:t xml:space="preserve">- изготовление и согласование экспертного заключения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 муниципальных  служащих Администрации  сельского поселения, реализуемые при организации и проведении торгов:                      </w:t>
              <w:br/>
              <w:t xml:space="preserve">- прием и регистрация документов участников торгов;                   </w:t>
              <w:br/>
              <w:t xml:space="preserve">- проверка соответствия представленной участниками документации       </w:t>
              <w:br/>
              <w:t xml:space="preserve">условиям проведения торгов;                                           </w:t>
              <w:br/>
              <w:t xml:space="preserve">- запрос дополнительных документов и информации об участниках торгов, </w:t>
              <w:br/>
              <w:t>приобщение представленных ими дополнительных документов и информации к</w:t>
              <w:br/>
              <w:t xml:space="preserve">основному пакету документов;                                          </w:t>
              <w:br/>
              <w:t xml:space="preserve">- организация разработки и утверждения правовых актов и иных          </w:t>
              <w:br/>
              <w:t xml:space="preserve">документов (информационных объявлений, официальных разъяснений),      </w:t>
              <w:br/>
              <w:t xml:space="preserve">необходимых при проведении торгов;                                    </w:t>
              <w:br/>
              <w:t xml:space="preserve">- организация проверки и при необходимости оценки заявок на участие в </w:t>
              <w:br/>
              <w:t xml:space="preserve">торгах и принятие решений о допуске к участию в торгах, подготовка    </w:t>
              <w:br/>
              <w:t xml:space="preserve">проектов решений об отказе в доступе к участию в торгах;              </w:t>
              <w:br/>
              <w:t xml:space="preserve">- организация исполнения решения комиссии путем информирования        </w:t>
              <w:br/>
              <w:t xml:space="preserve">заинтересованных лиц и подготовки проекта договора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  муниципальных служащих Администрации  сельского поселения,  реализуемые при организации и проведении конкурса:                    </w:t>
              <w:br/>
              <w:t xml:space="preserve">- запрос дополнительной информации у государственных органов;         </w:t>
              <w:br/>
              <w:t xml:space="preserve">- запрос дополнительных документов и информации об участниках         </w:t>
              <w:br/>
              <w:t xml:space="preserve">конкурса, приобщение представленных ими дополнительных документов и   </w:t>
              <w:br/>
              <w:t xml:space="preserve">информации к основному пакету документов;                             </w:t>
              <w:br/>
              <w:t xml:space="preserve">- организация разработки и утверждения правовых актов и иных          </w:t>
              <w:br/>
              <w:t xml:space="preserve">документов (информационных объявлений, официальных разъяснений),      </w:t>
              <w:br/>
              <w:t xml:space="preserve">необходимых для проведения конкурса;                                  </w:t>
              <w:br/>
              <w:t xml:space="preserve">- организация проверки и при необходимости оценки заявок на участие в </w:t>
              <w:br/>
              <w:t>конкурсе и подготовка решений о допуске к участию в торгах, подготовка</w:t>
              <w:br/>
              <w:t xml:space="preserve">проектов решений об отказе в доступе к участию в торгах;              </w:t>
              <w:br/>
              <w:t xml:space="preserve">- организация исполнения решения комиссии путем информирования        </w:t>
              <w:br/>
              <w:t xml:space="preserve">заинтересованных лиц и подготовки проектов правовых актов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муниципальных служащих Администрации  сельского,</w:t>
              <w:br/>
              <w:t xml:space="preserve">реализуемые при непосредственном взаимодействии с гражданами и        </w:t>
              <w:br/>
              <w:t xml:space="preserve">организациями:                                                        </w:t>
              <w:br/>
              <w:t xml:space="preserve">- прием заявлений и их регистрация, проверка полноты предоставления   </w:t>
              <w:br/>
              <w:t xml:space="preserve">документов;                                                           </w:t>
              <w:br/>
              <w:t xml:space="preserve">- формирование дела;                                                  </w:t>
              <w:br/>
              <w:t xml:space="preserve">- непосредственная выдача разрешительной документации;                </w:t>
              <w:br/>
              <w:t xml:space="preserve">- оформление передачи имущества владельцу или собственнику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right="0" w:hanging="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Н.И. Верега </w:t>
      </w:r>
    </w:p>
    <w:p>
      <w:pPr>
        <w:pStyle w:val="Normal"/>
        <w:ind w:left="6300" w:right="0" w:hanging="0"/>
        <w:jc w:val="both"/>
        <w:rPr/>
      </w:pPr>
      <w:r>
        <w:rPr/>
      </w:r>
    </w:p>
    <w:p>
      <w:pPr>
        <w:pStyle w:val="Normal"/>
        <w:ind w:left="6300" w:right="0" w:hanging="0"/>
        <w:jc w:val="both"/>
        <w:rPr/>
      </w:pPr>
      <w:r>
        <w:rPr/>
      </w:r>
    </w:p>
    <w:p>
      <w:pPr>
        <w:pStyle w:val="Normal"/>
        <w:ind w:left="6300" w:right="0" w:hanging="0"/>
        <w:jc w:val="both"/>
        <w:rPr/>
      </w:pPr>
      <w:r>
        <w:rPr/>
      </w:r>
    </w:p>
    <w:p>
      <w:pPr>
        <w:pStyle w:val="Normal"/>
        <w:ind w:left="6300" w:right="0" w:hanging="0"/>
        <w:jc w:val="both"/>
        <w:rPr/>
      </w:pPr>
      <w:r>
        <w:rPr/>
      </w:r>
    </w:p>
    <w:p>
      <w:pPr>
        <w:pStyle w:val="Normal"/>
        <w:ind w:left="6300" w:right="0" w:hanging="0"/>
        <w:jc w:val="both"/>
        <w:rPr/>
      </w:pPr>
      <w:r>
        <w:rPr/>
      </w:r>
    </w:p>
    <w:p>
      <w:pPr>
        <w:pStyle w:val="Normal"/>
        <w:ind w:left="6300" w:right="0" w:hanging="0"/>
        <w:jc w:val="both"/>
        <w:rPr/>
      </w:pPr>
      <w:r>
        <w:rPr/>
      </w:r>
    </w:p>
    <w:p>
      <w:pPr>
        <w:pStyle w:val="Normal"/>
        <w:ind w:left="6300" w:right="0" w:hanging="0"/>
        <w:jc w:val="both"/>
        <w:rPr/>
      </w:pPr>
      <w:r>
        <w:rPr/>
      </w:r>
    </w:p>
    <w:p>
      <w:pPr>
        <w:pStyle w:val="Normal"/>
        <w:ind w:left="6300" w:right="0" w:hanging="0"/>
        <w:jc w:val="both"/>
        <w:rPr/>
      </w:pPr>
      <w:r>
        <w:rPr/>
      </w:r>
    </w:p>
    <w:p>
      <w:pPr>
        <w:pStyle w:val="Normal"/>
        <w:ind w:left="630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№ 2 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от 08.04.2011</w:t>
      </w:r>
      <w:r>
        <w:rPr>
          <w:u w:val="single"/>
        </w:rPr>
        <w:t xml:space="preserve"> </w:t>
      </w:r>
      <w:r>
        <w:rPr/>
        <w:t xml:space="preserve">  №  24</w:t>
      </w:r>
    </w:p>
    <w:p>
      <w:pPr>
        <w:pStyle w:val="Normal"/>
        <w:ind w:left="6300" w:right="0" w:hanging="0"/>
        <w:jc w:val="both"/>
        <w:rPr/>
      </w:pPr>
      <w:r>
        <w:rPr/>
      </w:r>
    </w:p>
    <w:p>
      <w:pPr>
        <w:pStyle w:val="Normal"/>
        <w:ind w:left="6300" w:right="0" w:hanging="0"/>
        <w:jc w:val="both"/>
        <w:rPr/>
      </w:pPr>
      <w:r>
        <w:rPr/>
      </w:r>
    </w:p>
    <w:p>
      <w:pPr>
        <w:pStyle w:val="Normal"/>
        <w:ind w:left="6300" w:right="0" w:hanging="0"/>
        <w:jc w:val="both"/>
        <w:rPr/>
      </w:pPr>
      <w:r>
        <w:rPr/>
      </w:r>
    </w:p>
    <w:p>
      <w:pPr>
        <w:pStyle w:val="Normal"/>
        <w:ind w:left="630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и муниципальной службы </w:t>
      </w:r>
    </w:p>
    <w:p>
      <w:pPr>
        <w:pStyle w:val="Normal"/>
        <w:jc w:val="center"/>
        <w:rPr/>
      </w:pPr>
      <w:r>
        <w:rPr/>
        <w:t>Администрации Средневасюганского сельского поселения  при назначении на которые граждане и при замещении которых муниципальные 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 супруга) и несовершеннолетних  детей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ециалист 1 категории (организационная, кадровая работа )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 1 категории (финансовая, экономическая деятельности)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 2 категории  ( организационная  рабо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Н.И. Вере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58"/>
      <w:ind w:left="0" w:right="0" w:hanging="1594"/>
    </w:pPr>
    <w:rPr>
      <w:rFonts w:ascii="Century Schoolbook" w:hAnsi="Century Schoolbook" w:cs="Century Schoolbook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0:00Z</dcterms:created>
  <dc:creator>USER</dc:creator>
  <dc:description/>
  <dc:language>en-US</dc:language>
  <cp:lastModifiedBy>Грицак ИЭ</cp:lastModifiedBy>
  <cp:lastPrinted>2011-02-14T14:49:00Z</cp:lastPrinted>
  <dcterms:modified xsi:type="dcterms:W3CDTF">2011-02-08T14:12:00Z</dcterms:modified>
  <cp:revision>20</cp:revision>
  <dc:subject/>
  <dc:title/>
</cp:coreProperties>
</file>