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СРЕДНЕВАСЮГАНСКОГО СЕЛЬСКОГО ПОСЕЛЕНИЯ КАРГАСОКСКИЙ РАЙОН ТОМ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03.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. Средний Васюган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№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аукциона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договора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риказом Федеральной антимонопольной службы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ю видов имущества, в отношении которого заключение договоров может осуществляться путем проведения торгов в форме конкурса", ст. 17.1 Федерального закона от 26.07.2006 года № 135-ФЗ "О защите конкреции" Администрации Средневасюга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овести аукцион на право заключения договора аренды муниципальн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помещение, общая площадь 65,8 кв. м., адрес объекта: Томская область, Каргасокский район, с. Средний Васюган, ул. Нефтяников,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 официальном сайте  Российской Федерации -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 на официальном сайте Администрации Средневасюганского сельского поселения -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vasug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печатном издании газета "Северная правда" о проведении аукциона на право заключения договора аренды указанного муниципального имущества, не менее чем за 20 дней до даты окончания подачи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Н.И. Вере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13:00Z</dcterms:created>
  <dc:creator>VladimirSP</dc:creator>
  <dc:description/>
  <dc:language>en-US</dc:language>
  <cp:lastModifiedBy>User</cp:lastModifiedBy>
  <cp:lastPrinted>2016-03-30T10:13:00Z</cp:lastPrinted>
  <dcterms:modified xsi:type="dcterms:W3CDTF">2016-03-30T04:13:00Z</dcterms:modified>
  <cp:revision>2</cp:revision>
  <dc:subject/>
  <dc:title/>
</cp:coreProperties>
</file>