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РЕДНЕВАСЮГАНСКОГО СЕЛЬСКОГО ПОСЕЛЕНИЯ КАРГАСОКСКИЙ РАЙОН 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18 г.                                                                                                             № 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. Средний Васюган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укцион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Федеральной антимонопольной службы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ю видов имущества, в отношении которого заключение договоров может осуществляться путем проведения торгов в форме конкурса", ст. 17.1 Федерального закона от 26.07.2006 года № 135-ФЗ "О защите конкреции" Администрации Средневасюга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овести аукцион на право заключения договора аренды 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ое помещение, общая площадь 68.9 кв. м., адрес объекта: Томская область, Каргасокский район, с. Мыльджино, ул. Береговая, 39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 официальном сайте  Российской Федерации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 на официальном сайте Администрации Средневасюганского сельского поселения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vasug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аукциона на право заключения договора аренды указанного муниципального имущества, не менее чем за 20 дней до даты окончания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И.Э. Грица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4:00Z</dcterms:created>
  <dc:creator>VladimirSP</dc:creator>
  <dc:description/>
  <cp:keywords/>
  <dc:language>en-US</dc:language>
  <cp:lastModifiedBy>admin</cp:lastModifiedBy>
  <cp:lastPrinted>2018-04-10T12:39:00Z</cp:lastPrinted>
  <dcterms:modified xsi:type="dcterms:W3CDTF">2018-04-10T05:39:00Z</dcterms:modified>
  <cp:revision>33</cp:revision>
  <dc:subject/>
  <dc:title/>
</cp:coreProperties>
</file>