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  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1 г.                                                           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2  Федерального  закона  от 25 декабря 2008 года N 273-ФЗ "О противодействии коррупции", Указом Президента Российской Федерации № 925 от 21.07.2010 года «О мерах по реализации отдельных положений Федерального закона «О противодействии коррупции»,-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должности муниципальной службы Администрации Средневасюганского  сельского поселения,   при увольнении   с  которых   граждане в течение двух лет после увольнения имеют право замещать должности в коммерческих и некоммерческих организациях, если отдельные функции   управления данными организациями входили в должностные (служебные) обязанности  муниципального служащего, с согласия  комиссии по  соблюдению требований к служебному поведению муниципальных служащих Администрации Средневасюганского сельского поселения   и урегулированию конфликта интересов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(финансовая, экономическая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Н.И. Верега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цак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51 72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5:00Z</dcterms:created>
  <dc:creator>comp1</dc:creator>
  <dc:description/>
  <dc:language>en-US</dc:language>
  <cp:lastModifiedBy>Грицак ИЭ</cp:lastModifiedBy>
  <cp:lastPrinted>2011-02-18T08:57:00Z</cp:lastPrinted>
  <dcterms:modified xsi:type="dcterms:W3CDTF">2011-02-08T14:22:00Z</dcterms:modified>
  <cp:revision>9</cp:revision>
  <dc:subject/>
  <dc:title/>
</cp:coreProperties>
</file>