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СРЕДНЕ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04.2016 г.                                                                                             №30</w:t>
      </w:r>
    </w:p>
    <w:tbl>
      <w:tblPr>
        <w:tblW w:w="974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создании и порядк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еративной рейдовой групп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редупреждению пожар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ерритории Средневасюга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подготовки к весенне-летнему пожароопасному периоду 2016 года, а также во исполнении протокола КЧС и ПБ Каргасокского района № 3 от 31.03.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ть оперативную рейдовую группу по предупреждению пожаров на территории Средневасюганского сельского поселения, согласно приложения № 1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дить порядок работы оперативной рейдовой группы по предупреждению пожаров на территории Средневасюганского сельского поселения, согласно приложения № 2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исполнением настоящего распоряжения оставляю за собой.</w:t>
            </w:r>
          </w:p>
          <w:p>
            <w:pPr>
              <w:pStyle w:val="Style16"/>
              <w:ind w:left="58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сельского поселения</w:t>
              <w:tab/>
              <w:t xml:space="preserve">                                                          Н.И. Вер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иложение №1 к Распоряжению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дминистрации Средневасюганск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30 от 13.04.2016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йдовая группа  на территор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Средневасюганского</w:t>
      </w:r>
      <w:r>
        <w:rPr/>
        <w:t xml:space="preserve"> сельского  поселения Каргасокского района Том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6"/>
        <w:gridCol w:w="2465"/>
        <w:gridCol w:w="1767"/>
        <w:gridCol w:w="19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.И.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лж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  <w:t>Сот. Т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тметка о ознаком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ерега  Николай Иль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лава Средневасюга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  <w:t>8-913-114-18-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амойлов Сергей 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чальник пожарной части с. Средний Васюга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  <w:t>8-913-118-15-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убенко Александр 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лавный лесничи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Тевризского лес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  <w:t>8-913-847-41-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 согласова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отрудник поли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расильникова Тамара Васил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пециалист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  <w:t>8-913-117-30-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олонтыр Александр 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чальник ОПП  с. Мыльджи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  <w:t>40-1-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Лесковец Василий Федо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лавный лесничий Мыльджинского лес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  <w:t>8-962-784-20-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Лесикова Надежда Анатол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пециалист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  <w:t>25-4-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ик Андрей Пет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одитель пожарной маши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  <w:t>25-4-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+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 к распоря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редневасюга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0 от 13.04.2016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работы оперативной рейдовой группы по предупреждению пожаров на территории Средневасюга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ть патрулирование территории населенных пунктов с целью контроля выжигания сухой травяной растительности с 20.04.2016г. ежедневно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ь визуальный осмотр прилегающих территорий к населённым  пунктам с. Средний  Васюган, с. Мыльджино, с.Новый Тевриз ежедневно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разъяснительную работу с населением с. Средний  Васюган , с. Мыльджино, с.Новый Тевриз  до 20.04.2016 г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учебно-разъяснительную работу начальнику пожарной части с. Средний Васюган  Самойлову С.Н. с учащимися Средневасюганской  СОШ , начальнику  ОПП Волонтыр А.Н. с учащимися Мыльжинской СОШ  до 20.04.2016 г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6:00Z</dcterms:created>
  <dc:creator>Александр</dc:creator>
  <dc:description/>
  <cp:keywords/>
  <dc:language>en-US</dc:language>
  <cp:lastModifiedBy>User</cp:lastModifiedBy>
  <cp:lastPrinted>2016-04-15T10:33:00Z</cp:lastPrinted>
  <dcterms:modified xsi:type="dcterms:W3CDTF">2016-04-15T10:35:00Z</dcterms:modified>
  <cp:revision>5</cp:revision>
  <dc:subject/>
  <dc:title/>
</cp:coreProperties>
</file>