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7г.                                                                                                               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бот по санит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е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санитарной очистки территории Средневасюганского сельского поселения, подготовке к майским праздникам, руководствуясь Правилами по благоустройству и санитарного содержания Средневасюга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и Средневасюганского сельского поселения  с 25.04.2017 по 25.06.2017 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м всех форм собственности, квартиросъемщикам обеспечить складирование и хранение дров, строительных материалов, стоянку транспорта, тракторов на территориях и усадьбах до 20.06.2017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и учреждений поселения, жителям поселения провести работы по уборке своих и придомовых территорий в указанные с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курс по благоустройству территории Средневасюганского сельского поселения с 25.04.2017- 24.06.2017г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 настоящего распоряжение возложить на техника- экономиста Котлярову Л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Н.И. Вер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2:00Z</dcterms:created>
  <dc:creator>User</dc:creator>
  <dc:description/>
  <dc:language>en-US</dc:language>
  <cp:lastModifiedBy>User</cp:lastModifiedBy>
  <cp:lastPrinted>2017-04-18T08:52:00Z</cp:lastPrinted>
  <dcterms:modified xsi:type="dcterms:W3CDTF">2017-04-18T01:52:00Z</dcterms:modified>
  <cp:revision>2</cp:revision>
  <dc:subject/>
  <dc:title/>
</cp:coreProperties>
</file>