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СРЕДНЕВАСЮГ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 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4.2017                                                                                                                                №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типовых форм соглашений (договоров)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ду главным распорядителем бюджетных  средст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юридическим лицом (да исключением  субсид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м (муниципальным) учреждениям)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ым предпринимателям, а такж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им лицам – производителям товаров, работ, услуг</w:t>
        <w:tab/>
        <w:tab/>
        <w:t xml:space="preserve">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типовую форму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а) между главным распорядителем бюджетных средств  и юридическим лицом (за исключением 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 согласно приложению N 1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типовую форму </w:t>
      </w:r>
      <w:hyperlink w:anchor="P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а) между главным распорядителем бюджетных средств и юридическим лицом (за исключением 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N 2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аличии в распоряжениях Администрации  Средневасюганского сельского поселения, регулирующих предоставление из местного бюджета субсидий юридическим лицам (за исключением  государственных (муниципальных) учреждений), индивидуальным предпринимателям, физическим лицам - производителям товаров, работ, услуг (далее - субсидии), особенностей предоставления субсидии главным распорядителям  бюджетных средств  включать указанные особенности в соглашения (договоры) между главным распорядителем бюджетных средств  и юридическим лицом (за исключением 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Н.И. Вере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 Распоря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редневасюган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от 18.04.2017 №3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(договора) между главным распорядителем бюджетных  средст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юридическим лицом (за исключением  государ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ем,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 работ, услуг о предоставлении субсидии и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в целях </w:t>
      </w:r>
      <w:r>
        <w:rPr>
          <w:rFonts w:cs="Times New Roman" w:ascii="Times New Roman" w:hAnsi="Times New Roman"/>
          <w:b/>
          <w:sz w:val="24"/>
          <w:szCs w:val="24"/>
        </w:rPr>
        <w:t>финансового обеспечения затрат в связи 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 _</w:t>
      </w:r>
      <w:r>
        <w:rPr>
          <w:rFonts w:cs="Times New Roman" w:ascii="Times New Roman" w:hAnsi="Times New Roman"/>
          <w:sz w:val="24"/>
          <w:szCs w:val="24"/>
          <w:u w:val="single"/>
        </w:rPr>
        <w:t>Средний Васюган____________                                        _____________________ 20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заключения соглаш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реквизиты решения Совета Средневасюганского сельского поселения о  бюджете на текущий финансовый год и плановый пери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    (за    исключением      государственных   (муниципальных) учреждений),    индивидуальным   предпринимателям,   физическим   лицам 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ям  товаров,  работ,  услуг,  именуемый  в  дальнейшем  «ГРБС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 руководителя ГРБС или уполномоченного им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ожение об органе местного самоуправления (Администрации), устав муниципального казенного учреждения, довер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ля юридического лица, фамилия, имя, отчество (при наличии) для индивидуального предпринимателя, 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представляющего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"Стороны", в соответствии с Бюджетным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реквизиты Распоряжения Администрации Средневасюганского сельского поселения, регулир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из местного бюджета субсидий юридическим лицам (за исключением 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в 20__ году/20__ - 20__ годах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 Федерации: код главного распорядителя средств областного бюджета _________, раздел ___________, подраздел ____________, целевая статья _______________, вид расходов ___________ в рамках муниципальной программы  "____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ГРБС в пределах объемов бюджетных ассигнований, предусмотренных в соответствии со сводной бюджетной росписью  местного  бюджета  на  20__  год/  20__  - 20__ годы в пределах лимитов  бюджетных  обязательств на предоставление субсидий, утвержденных в установленном порядке ГРБ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Размер   Субсидии,  предоставляемой  из  местного  бюджета,  в соответствии с настоящим Соглашением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_) рубле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) рубле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Соответствие  Получателя  критериям отбора,  установленным  Правилам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Предоставление    Получателем   документов,   необходимых   для предоставления   Субсидии,   в   соответствии  с  Правилами  предоставления субсидии.</w:t>
      </w:r>
    </w:p>
    <w:p>
      <w:pPr>
        <w:pStyle w:val="ConsPlusNonformat"/>
        <w:jc w:val="both"/>
        <w:rPr/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3.3.   Определение  направления  расходов,  на  финансовое  обеспечение которых  предоставляется Субсидия в соответствии с Правилам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Установление 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ConsPlusNonformat"/>
        <w:jc w:val="both"/>
        <w:rPr/>
      </w:pPr>
      <w:bookmarkStart w:id="3" w:name="P166"/>
      <w:bookmarkEnd w:id="3"/>
      <w:r>
        <w:rPr>
          <w:rFonts w:cs="Times New Roman" w:ascii="Times New Roman" w:hAnsi="Times New Roman"/>
          <w:sz w:val="24"/>
          <w:szCs w:val="24"/>
        </w:rPr>
        <w:t xml:space="preserve">3.5.   Направление   Получателем   на  достижение  целей,  указанных  в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Открытие  Получателю  лицевого  счета  в  территориальном  органе Федерального   казначейства   и   согласие   Получателя   на  осуществление санкционирования  операций  со средствами Субсиди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.12.2015 N 213н "О Порядке  проведения  территориальными  органами  Федерального  казначейства санкционирования  операций  при  казначейском сопровождении государственных контрактов,   договоров   (соглашений),   а  также  контрактов,  догово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й, заключенных в рамках их исполнения" </w:t>
      </w:r>
      <w:hyperlink w:anchor="P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Согласие  Получателя  </w:t>
      </w:r>
      <w:hyperlink w:anchor="P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РБС  и органами муниципаль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еречисление  Субсидии  осуществляется в установленном порядке на счет ____________________________________________________________, открыты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наименование кредитной организации (территориальный орган Федерального казначейств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 Субсидии  осуществляется  ГРБС   после   предоставления   Получателем   документов, подтверждающих возникновение соответствующих денежн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>. ГРБС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 в порядке и пр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  Получателем  условий  предоставления Субсидии, установленных Правилами предоставления субсидии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jc w:val="both"/>
        <w:rPr/>
      </w:pPr>
      <w:bookmarkStart w:id="4" w:name="P211"/>
      <w:bookmarkEnd w:id="4"/>
      <w:r>
        <w:rPr>
          <w:rFonts w:cs="Times New Roman" w:ascii="Times New Roman" w:hAnsi="Times New Roman"/>
          <w:sz w:val="24"/>
          <w:szCs w:val="24"/>
        </w:rPr>
        <w:t>5.1.5. В случае если  Получателем 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а также в случае образования неиспользованного в отчет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м   году   остатка   Субсидии   и   отсутствия   решения ГРБС о наличии потребности в указанных средствах,  предусмотренных  настоящим  Соглашением,  направлять Получа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 об  обеспечении  возврата средств Субсидии в местный бюджет в срок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6. В случае если Получателем не   достигнуты   установленные   значения   показателей  результативности, применять   штрафные   санкции,  предусмотренные  Правилами  предоставления субсидии </w:t>
      </w:r>
      <w:hyperlink w:anchor="P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ГРБС  вправе запрашивать   у   Получателя   документы   и   материалы,  необходимые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Получа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  Обеспечить   выполнение   условий   предоставления   Субсидии, установленных настоящим Соглашением, в том числе: предоставить   ГРБС документы,  необходимые для предоставления субсидии, определенные Правилами предоставления субсидии; направлять   средства  Субсидии  на  финансовое  обеспечение  расходов, определенных в соответствии с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не   конвертировать   в   иностранную   валюту  средства  Субсидии,  за исключением    операций,    определяемых   в   соответствии   с   Правил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; направлять  на  достижение  целей,  указанных  в 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 собственные  и  (или) привлеченные средства в размере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  Обеспечить   исполнение   в  установленный срок   требований  ГРБС, указанных в </w:t>
      </w:r>
      <w:hyperlink w:anchor="P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ть использование субсидии в срок: 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ести обособленный учет операций со средствами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  Обеспечить   представление   ГРБС   не   позднее  ______  числа  месяца,  следующего 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  расходах,  на  финансовое обеспечение которых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и о достижении показателей результативности по форме, установленной ГРБ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РБС  за  разъяснениями  в  связи  с 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до ________ 20__ года/до исполнения Сторонами своих обяза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РБС в случае   недостижения   Получателем   установленных   значений  показателей результативности и появления несоответствия Получателя критериям отбора организаций для получ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/_______________________          ___________/_____________________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   (фамилия, инициалы)                         (подпись)   (фамилия, инициалы)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17"/>
      <w:bookmarkEnd w:id="5"/>
      <w:r>
        <w:rPr>
          <w:rFonts w:cs="Times New Roman" w:ascii="Times New Roman" w:hAnsi="Times New Roman"/>
          <w:sz w:val="24"/>
          <w:szCs w:val="24"/>
        </w:rPr>
        <w:t>&lt;1&gt; В случае если это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18"/>
      <w:bookmarkEnd w:id="6"/>
      <w:r>
        <w:rPr>
          <w:rFonts w:cs="Times New Roman" w:ascii="Times New Roman" w:hAnsi="Times New Roman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>&lt;3&gt;    В    случае    установления   в   соответствии   с   действую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требования о казначейском сопровождении Соглашения.</w:t>
      </w:r>
    </w:p>
    <w:p>
      <w:pPr>
        <w:pStyle w:val="ConsPlusNonformat"/>
        <w:jc w:val="both"/>
        <w:rPr/>
      </w:pPr>
      <w:bookmarkStart w:id="8" w:name="P321"/>
      <w:bookmarkEnd w:id="8"/>
      <w:r>
        <w:rPr>
          <w:rFonts w:cs="Times New Roman" w:ascii="Times New Roman" w:hAnsi="Times New Roman"/>
          <w:sz w:val="24"/>
          <w:szCs w:val="24"/>
        </w:rPr>
        <w:t>&lt;4&gt;   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ConsPlusNonformat"/>
        <w:jc w:val="both"/>
        <w:rPr/>
      </w:pPr>
      <w:bookmarkStart w:id="9" w:name="P326"/>
      <w:bookmarkEnd w:id="9"/>
      <w:r>
        <w:rPr>
          <w:rFonts w:cs="Times New Roman" w:ascii="Times New Roman" w:hAnsi="Times New Roman"/>
          <w:sz w:val="24"/>
          <w:szCs w:val="24"/>
        </w:rPr>
        <w:t>&lt;5&gt; В случае если установление штрафных санкций предусмотр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328"/>
      <w:bookmarkEnd w:id="10"/>
      <w:r>
        <w:rPr>
          <w:rFonts w:cs="Times New Roman" w:ascii="Times New Roman" w:hAnsi="Times New Roman"/>
          <w:sz w:val="24"/>
          <w:szCs w:val="24"/>
        </w:rPr>
        <w:t>&lt;6&gt; В случае если это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2 Распоря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редневасюган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от 18.04.2017 №3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340"/>
      <w:bookmarkEnd w:id="11"/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(договора) между главным распорядителем средст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и юридическим лицом (за исключением  государ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ем,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 работ, услуг о предоставлении субсид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естного бюджета в целях </w:t>
      </w:r>
      <w:r>
        <w:rPr>
          <w:rFonts w:cs="Times New Roman" w:ascii="Times New Roman" w:hAnsi="Times New Roman"/>
          <w:b/>
          <w:sz w:val="24"/>
          <w:szCs w:val="24"/>
        </w:rPr>
        <w:t>возмещения недополученных доходов и (ил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я затрат в связи с 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_Средний Васюган___________                        _____________________ 20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решения Совета Средневасюганского сельского поселения о местном бюджете на текущий финансовый год и планов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   (за    исключением   областных   государственных   (муниципальных) учреждений),    индивидуальным   предпринимателям,   физическим   лицам   - производителям  товаров,  работ,  услуг,  именуемый  в  дальнейшем «ГРБС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 руководителя ГРБС или уполномоченного им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ожение об органе местного самоуправления, устав муниципального каз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ждения, довер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ля юридического лица, фамилия, имя, отчество (при наличии) для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действующе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реквизиты распоряжения Администрация Средневасюганского сельского поселения, регулирующего предоставление из местного бюджета субсидий юридическим лицам (за исключением областных государственных (муниципальных) учрежден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м предпринимателям, физическим лицам –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2" w:name="P399"/>
      <w:bookmarkEnd w:id="12"/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в 20__ году/20__ - 20__ годах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ние цели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   код   ГРБ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раздел _________, подраздел __________, целевая стат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, вид расходов __________ в рамках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_____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ГРБС в пределах объемов бюджетных ассигнований, предусмотренных в соответствии со сводной бюджетной росписью районного бюджета на 20__ год/20__ - 20__ годы в пределах лимитов бюджетных  обязательств  на   предоставление   субсидий,   утвержденных   в установленном порядке ГРБ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Размер   Субсидии,  предоставляемой  из  местного  бюджета,  в соответствии с настоящим Соглашением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 (__________________) рублей, (________% от об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затрат (недополученных доходов)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 (__________________) рублей, (________% от об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умма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затрат (недополученных доходов)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 (__________________) рублей, (________% от об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затрат (недополученных доходов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Соответствие  Получателя  критериям отбора,  установленным  Правилами предоставления субсидии.</w:t>
      </w:r>
    </w:p>
    <w:p>
      <w:pPr>
        <w:pStyle w:val="ConsPlusNonformat"/>
        <w:jc w:val="both"/>
        <w:rPr/>
      </w:pPr>
      <w:bookmarkStart w:id="13" w:name="P467"/>
      <w:bookmarkEnd w:id="13"/>
      <w:r>
        <w:rPr>
          <w:rFonts w:cs="Times New Roman" w:ascii="Times New Roman" w:hAnsi="Times New Roman"/>
          <w:sz w:val="24"/>
          <w:szCs w:val="24"/>
        </w:rPr>
        <w:t>3.2. 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ConsPlusNonformat"/>
        <w:jc w:val="both"/>
        <w:rPr/>
      </w:pPr>
      <w:bookmarkStart w:id="14" w:name="P473"/>
      <w:bookmarkEnd w:id="14"/>
      <w:r>
        <w:rPr>
          <w:rFonts w:cs="Times New Roman" w:ascii="Times New Roman" w:hAnsi="Times New Roman"/>
          <w:sz w:val="24"/>
          <w:szCs w:val="24"/>
        </w:rPr>
        <w:t xml:space="preserve">3.4.   Направление   Получателем   на  достижение  целей,  указанных  в </w:t>
      </w:r>
      <w:hyperlink w:anchor="P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</w:t>
      </w:r>
      <w:hyperlink w:anchor="P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Открытие  Получателю  лицевого  счета  в  территориальном  органе Федерального   казначейства   и   согласие   Получателя   на  осуществление санкционирования  операций  со средствами Субсидии в порядке, установленно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.12.2015 N 213н "О Порядке  проведения  территориальными  органами  Федерального  казначейства санкционирования  операций  при  казначейском сопровождении государственных контрактов,   договоров   (соглашений),   а  также  контрактов,  договоров, соглашений, заключенных в рамках их исполнения"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Согласие  Получателя  </w:t>
      </w:r>
      <w:hyperlink w:anchor="P6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ГРБС и органами  муниципального финансового контроля проверок  соблюдения  Получателем  условий,  целей и порядк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еречисление  Субсидии  осуществляется в установленном порядке на счет ____________________________________________________________, открыт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наименование кредитной организации (территориальный орган Федерального казначейств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РБС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 Получателю 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jc w:val="both"/>
        <w:rPr/>
      </w:pPr>
      <w:bookmarkStart w:id="15" w:name="P515"/>
      <w:bookmarkEnd w:id="15"/>
      <w:r>
        <w:rPr>
          <w:rFonts w:cs="Times New Roman" w:ascii="Times New Roman" w:hAnsi="Times New Roman"/>
          <w:sz w:val="24"/>
          <w:szCs w:val="24"/>
        </w:rPr>
        <w:t>5.1.5. В случае если  Получателем 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 направлять Получателю требование об обеспечении возвр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Субсидии в районной бюджет в срок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6. В случае если Получателем не   достигнуты   установленные   значения   показателей  результативности, применять   штрафные   санкции,  предусмотренные  Правилами  предоставления субсидии </w:t>
      </w:r>
      <w:hyperlink w:anchor="P61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ГРБС  вправе  запрашивать   у   Получателя   документы   и   материалы,  необходимые 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b/>
          <w:sz w:val="24"/>
          <w:szCs w:val="24"/>
        </w:rPr>
        <w:t>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  Обеспечить   выполнение   условий   предоставления   Субсидии, установленных настоящим Соглашением, в том числе: направить  средства  Субсидии  на  возмещение  недополученных доходов и (или)   возмещение  затрат,  определенных  в  соответствии  с  </w:t>
      </w:r>
      <w:hyperlink w:anchor="P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направить  на  достижение  целей,  указанных  в  </w:t>
      </w:r>
      <w:hyperlink w:anchor="P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е  и  (или)  привлеченные средства в размере соглас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w:anchor="P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  <w:hyperlink w:anchor="P6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.   Обеспечить   исполнение   в  установленный срок    требований  ГРБС, указанных в </w:t>
      </w:r>
      <w:hyperlink w:anchor="P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Обеспечить   представление    ГРБС   не   позднее   ____   числа  месяца,  следующего 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 в  котором  была  получена  Субсидия,  отч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вартал, 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достижении значений показателей результативности по форме, установленной ГРБ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РБС  за  разъяснениями  в  связи  с 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 до  _____________  20__  года  /  до  исполнения Сторонами своих обяза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РБС в случае   недостижения   Получателем   установленных   значений  показателей результативности, появления несоответствия Получателя критериям отбора организаций для получения Субсидии.</w:t>
      </w:r>
      <w:bookmarkStart w:id="16" w:name="_GoBack"/>
      <w:bookmarkEnd w:id="16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ГР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/________________________               _________/________________________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(фамилия, инициалы)                               (подпись)    (фамилия, инициалы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610"/>
      <w:bookmarkEnd w:id="17"/>
      <w:r>
        <w:rPr>
          <w:rFonts w:cs="Times New Roman" w:ascii="Times New Roman" w:hAnsi="Times New Roman"/>
          <w:sz w:val="24"/>
          <w:szCs w:val="24"/>
        </w:rPr>
        <w:t>&lt;1&gt; В случае если это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611"/>
      <w:bookmarkEnd w:id="18"/>
      <w:r>
        <w:rPr>
          <w:rFonts w:cs="Times New Roman" w:ascii="Times New Roman" w:hAnsi="Times New Roman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612"/>
      <w:bookmarkEnd w:id="19"/>
      <w:r>
        <w:rPr>
          <w:rFonts w:cs="Times New Roman" w:ascii="Times New Roman" w:hAnsi="Times New Roman"/>
          <w:sz w:val="24"/>
          <w:szCs w:val="24"/>
        </w:rPr>
        <w:t>&lt;3&gt;    В    случае    установления   в   соответствии   с   действую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требования о казначейском сопровождении Соглашения.</w:t>
      </w:r>
    </w:p>
    <w:p>
      <w:pPr>
        <w:pStyle w:val="ConsPlusNonformat"/>
        <w:jc w:val="both"/>
        <w:rPr/>
      </w:pPr>
      <w:bookmarkStart w:id="20" w:name="P614"/>
      <w:bookmarkEnd w:id="20"/>
      <w:r>
        <w:rPr>
          <w:rFonts w:cs="Times New Roman" w:ascii="Times New Roman" w:hAnsi="Times New Roman"/>
          <w:sz w:val="24"/>
          <w:szCs w:val="24"/>
        </w:rPr>
        <w:t>&lt;4&gt;   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619"/>
      <w:bookmarkEnd w:id="21"/>
      <w:r>
        <w:rPr>
          <w:rFonts w:cs="Times New Roman" w:ascii="Times New Roman" w:hAnsi="Times New Roman"/>
          <w:sz w:val="24"/>
          <w:szCs w:val="24"/>
        </w:rPr>
        <w:t>&lt;5&gt; В случае если установление штрафных санкций предусмотрено Правил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21"/>
      <w:bookmarkEnd w:id="22"/>
      <w:r>
        <w:rPr>
          <w:rFonts w:cs="Times New Roman" w:ascii="Times New Roman" w:hAnsi="Times New Roman"/>
          <w:sz w:val="24"/>
          <w:szCs w:val="24"/>
        </w:rPr>
        <w:t>&lt;6&gt; В случае если это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54015703C1D9AE9BF3EA5EA6FFCF6C3557F3283ABA80BC9E39969BD911F1960E913718979A773pBS9K" TargetMode="External"/><Relationship Id="rId3" Type="http://schemas.openxmlformats.org/officeDocument/2006/relationships/hyperlink" Target="consultantplus://offline/ref=AFC54015703C1D9AE9BF3EA5EA6FFCF6C355793782AFA80BC9E39969BDp9S1K" TargetMode="External"/><Relationship Id="rId4" Type="http://schemas.openxmlformats.org/officeDocument/2006/relationships/hyperlink" Target="consultantplus://offline/ref=AFC54015703C1D9AE9BF3EA5EA6FFCF6C3557C3483AFA80BC9E39969BDp9S1K" TargetMode="External"/><Relationship Id="rId5" Type="http://schemas.openxmlformats.org/officeDocument/2006/relationships/hyperlink" Target="consultantplus://offline/ref=AFC54015703C1D9AE9BF3EA5EA6FFCF6C355793782AFA80BC9E39969BDp9S1K" TargetMode="External"/><Relationship Id="rId6" Type="http://schemas.openxmlformats.org/officeDocument/2006/relationships/hyperlink" Target="consultantplus://offline/ref=AFC54015703C1D9AE9BF3EA5EA6FFCF6C3557C3483AFA80BC9E39969BDp9S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2:00Z</dcterms:created>
  <dc:creator>Татьяна В. Андрейчук</dc:creator>
  <dc:description/>
  <dc:language>en-US</dc:language>
  <cp:lastModifiedBy>User</cp:lastModifiedBy>
  <cp:lastPrinted>2017-04-18T11:34:00Z</cp:lastPrinted>
  <dcterms:modified xsi:type="dcterms:W3CDTF">2017-04-18T04:39:00Z</dcterms:modified>
  <cp:revision>3</cp:revision>
  <dc:subject/>
  <dc:title/>
</cp:coreProperties>
</file>