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6г.                                                                                    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Средневасюг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5.04.2016 по 25.06.2016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 обеспечить складирование и хранение дров, строительных материалов, стоянку транспорта, тракторов на территориях и усадьбах до 20.06.2016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отходов для населения в указанный период производится бесплатно, за счет средств благоустр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курс по благоустройству территории Средневасюганского сельского поселения с 25.04.2016- 24.06.2016г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 настоящего распоряжение возложить на техника- экономиста Котляр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Н.И. В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4:00Z</dcterms:created>
  <dc:creator>User</dc:creator>
  <dc:description/>
  <dc:language>en-US</dc:language>
  <cp:lastModifiedBy>User</cp:lastModifiedBy>
  <cp:lastPrinted>2016-04-18T11:58:00Z</cp:lastPrinted>
  <dcterms:modified xsi:type="dcterms:W3CDTF">2016-04-18T06:13:00Z</dcterms:modified>
  <cp:revision>4</cp:revision>
  <dc:subject/>
  <dc:title/>
</cp:coreProperties>
</file>