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РЕДНЕВАСЮГАНСКОЕ СЕЛЬСКОЕ ПОСЕЛЕНИЕ</w:t>
      </w:r>
      <w:r>
        <w:rPr>
          <w:caps/>
          <w:sz w:val="28"/>
        </w:rPr>
        <w:t>»</w:t>
      </w:r>
    </w:p>
    <w:p>
      <w:pPr>
        <w:pStyle w:val="Heading2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КАРГАСОКСКИЙ РАЙОН  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РЕДНЕВАСЮГА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7.2011                                                                                                    №  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редний Васю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рядка составления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тверждения и ведения бюджетной сметы Администрации Средневасюганского сельского поселения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0" w:firstLine="720"/>
              <w:rPr>
                <w:szCs w:val="26"/>
              </w:rPr>
            </w:pPr>
            <w:r>
              <w:rPr>
                <w:szCs w:val="26"/>
              </w:rPr>
              <w:t xml:space="preserve">В соответствии со статьями 158, 161,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ённых учреждений»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3"/>
              <w:snapToGrid w:val="false"/>
              <w:spacing w:before="0" w:after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1. Утвердить Порядок составления, утверждения и ведения бюджетной сметы</w:t>
            </w:r>
            <w:r>
              <w:rPr>
                <w:sz w:val="25"/>
                <w:szCs w:val="25"/>
              </w:rPr>
              <w:t xml:space="preserve">  Администрации Средневасюганского сельского поселения согласно приложению к настоящему распоряжению.</w:t>
            </w:r>
          </w:p>
          <w:p>
            <w:pPr>
              <w:pStyle w:val="Normal"/>
              <w:ind w:left="0" w:righ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ее Распоряжение  распространяется на правоотношения, возникшие с 1 января 2011 года.</w:t>
            </w:r>
          </w:p>
          <w:p>
            <w:pPr>
              <w:pStyle w:val="Normal"/>
              <w:ind w:left="0" w:righ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местить настоящее Распоряжение на официальном сайте Средневасюганского сельского поселения.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настоящего Распоряжения возложить на специалиста Администрации Средневасюганского сельского поселения  Л.А. Жигалину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васюганского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сельского поселения:                                                      Н.И. Верега </w:t>
      </w:r>
      <w:r>
        <w:rPr/>
        <w:tab/>
        <w:tab/>
        <w:tab/>
        <w:tab/>
        <w:tab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/>
        <w:t>Утвержден распоряжением</w:t>
      </w:r>
    </w:p>
    <w:p>
      <w:pPr>
        <w:pStyle w:val="Normal"/>
        <w:ind w:left="0" w:right="0" w:firstLine="540"/>
        <w:jc w:val="right"/>
        <w:rPr/>
      </w:pPr>
      <w:r>
        <w:rPr/>
        <w:t xml:space="preserve">Администрации Средневасюганского сельского </w:t>
      </w:r>
    </w:p>
    <w:p>
      <w:pPr>
        <w:pStyle w:val="Normal"/>
        <w:ind w:left="0" w:right="0" w:firstLine="540"/>
        <w:jc w:val="right"/>
        <w:rPr/>
      </w:pPr>
      <w:r>
        <w:rPr/>
        <w:t>поселения от   20.07.2011 № 44</w:t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</w:t>
      </w:r>
    </w:p>
    <w:p>
      <w:pPr>
        <w:pStyle w:val="3"/>
        <w:spacing w:before="0" w:after="0"/>
        <w:ind w:left="0" w:right="0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, утверждения и ведения бюджетной сметы Администрации Средневасюганского сельского поселения</w:t>
      </w:r>
    </w:p>
    <w:p>
      <w:pPr>
        <w:pStyle w:val="3"/>
        <w:spacing w:before="0" w:after="0"/>
        <w:ind w:left="0" w:right="0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1.      Смета составляется на период одного финансового года.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2. 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и дополнительных кодов (Доп ФК, Доп ЭК и Доп КР).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3.      Смета (изменение сметы) составляется  в рублях.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Составление и утверждение сметы</w:t>
      </w:r>
    </w:p>
    <w:p>
      <w:pPr>
        <w:pStyle w:val="Normal"/>
        <w:ind w:left="0" w:right="0"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4.  Составлением сметы в целях настоящего Порядка является установление объема и распределение направлений расходований средств бюджета МО «Средневасюганское сельское поселение» на основании доведенных до Администрации лимитов бюджетных обязательств по расходам на принятие и (или) исполнение бюджетных обязательств по выполнению функций Администрации .</w:t>
      </w:r>
    </w:p>
    <w:p>
      <w:pPr>
        <w:pStyle w:val="3"/>
        <w:spacing w:before="0" w:after="0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5. Администрация в течение пятнадцати рабочих дней со дня получения утверждённых лимитов бюджетных обязательств на текущий финансовый год и плановый период составляет смету по форме согласно приложению 1 к настоящему Порядку .</w:t>
      </w:r>
    </w:p>
    <w:p>
      <w:pPr>
        <w:pStyle w:val="3"/>
        <w:spacing w:before="0" w:after="0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6. Смета Администрации формируется бухгалтерией, подписывается  составителем и представляется с приложением обоснований (расчетов) на утверждение Главе Средневасюганского сельского поселения.</w:t>
      </w:r>
    </w:p>
    <w:p>
      <w:pPr>
        <w:pStyle w:val="3"/>
        <w:spacing w:before="0" w:after="0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7. При наличии замечаний смета утверждается с учетом корректировки.</w:t>
      </w:r>
    </w:p>
    <w:p>
      <w:pPr>
        <w:pStyle w:val="3"/>
        <w:spacing w:before="0" w:after="0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spacing w:before="0" w:after="0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Ведение сметы</w:t>
      </w:r>
    </w:p>
    <w:p>
      <w:pPr>
        <w:pStyle w:val="3"/>
        <w:spacing w:before="0" w:after="0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"/>
        <w:spacing w:before="0" w:after="0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8. Внесение изменений в смету осуществляется путём утверждения изменений показателей – сумм увеличения, отражающихся со знаком «плюс», и (или) уменьшения объёмов сметных назначений, отражающихся со знаком «минус»:</w:t>
      </w:r>
    </w:p>
    <w:p>
      <w:pPr>
        <w:pStyle w:val="Normal"/>
        <w:autoSpaceDE w:val="false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изменяющих объёмы сметных назначений в случае изменения доведённого Администрации  в установленном порядке объёма лимитов бюджетных обязательств;</w:t>
      </w:r>
    </w:p>
    <w:p>
      <w:pPr>
        <w:pStyle w:val="Normal"/>
        <w:autoSpaceDE w:val="false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изменяющих распределение сметных назначений по кодам классификации расходов,  требующих изменения показателей бюджетной росписи Администрации и утверждённого объёма лимитов бюджетных обязательств.</w:t>
      </w:r>
    </w:p>
    <w:p>
      <w:pPr>
        <w:pStyle w:val="3"/>
        <w:spacing w:before="0" w:after="0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9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10. Изменения в смету Администрации формируются бухгалтерией  Администрации по форме согласно приложению 2 к настоящему Порядку, подписываются  составителем и утверждаются Главой Средневасюганского сельского поселения.</w:t>
      </w:r>
    </w:p>
    <w:p>
      <w:pPr>
        <w:pStyle w:val="3"/>
        <w:spacing w:before="0" w:after="0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11. Предложения о внесении изменений в смету должны содержать обоснования предлагаемых изменений и обязательство о недопущении образования кредиторской задолженности по уменьшаемым бюджетным ассигнованиям.</w:t>
      </w:r>
    </w:p>
    <w:p>
      <w:pPr>
        <w:sectPr>
          <w:type w:val="nextPage"/>
          <w:pgSz w:w="11906" w:h="16838"/>
          <w:pgMar w:left="1440" w:right="38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12. Отдел бухгалтерского учета и отчетности представляет предложения об изменении смет не позднее трёх рабочих дней до конца текущего месяца. Последние изменения в смету вносятся  не позднее 30 декабря текущего финансового года. Действие утвержденных смет прекращается 31 декабря текущего финансового года</w:t>
      </w:r>
    </w:p>
    <w:p>
      <w:pPr>
        <w:pStyle w:val="Normal"/>
        <w:tabs>
          <w:tab w:val="clear" w:pos="708"/>
          <w:tab w:val="left" w:pos="796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7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59"/>
        <w:gridCol w:w="20"/>
        <w:gridCol w:w="251"/>
        <w:gridCol w:w="81"/>
        <w:gridCol w:w="191"/>
        <w:gridCol w:w="185"/>
        <w:gridCol w:w="113"/>
        <w:gridCol w:w="362"/>
        <w:gridCol w:w="265"/>
        <w:gridCol w:w="18"/>
        <w:gridCol w:w="95"/>
        <w:gridCol w:w="331"/>
        <w:gridCol w:w="209"/>
        <w:gridCol w:w="88"/>
        <w:gridCol w:w="25"/>
        <w:gridCol w:w="386"/>
        <w:gridCol w:w="150"/>
        <w:gridCol w:w="93"/>
        <w:gridCol w:w="20"/>
        <w:gridCol w:w="91"/>
        <w:gridCol w:w="348"/>
        <w:gridCol w:w="7"/>
        <w:gridCol w:w="106"/>
        <w:gridCol w:w="228"/>
        <w:gridCol w:w="360"/>
        <w:gridCol w:w="161"/>
        <w:gridCol w:w="412"/>
        <w:gridCol w:w="615"/>
        <w:gridCol w:w="323"/>
        <w:gridCol w:w="36"/>
        <w:gridCol w:w="43"/>
        <w:gridCol w:w="651"/>
        <w:gridCol w:w="36"/>
        <w:gridCol w:w="816"/>
        <w:gridCol w:w="10"/>
        <w:gridCol w:w="72"/>
        <w:gridCol w:w="65"/>
        <w:gridCol w:w="10"/>
        <w:gridCol w:w="26"/>
        <w:gridCol w:w="10"/>
      </w:tblGrid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7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ложение 1 к Порядку составления, утверждения и ведения бюджетной сметы Администрации Средневасюганского сельского поселени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УТВЕРЖДЕНА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Средневасюганского сельского поселения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_________________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"_____"________________20____г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0" w:hRule="atLeast"/>
        </w:trPr>
        <w:tc>
          <w:tcPr>
            <w:tcW w:w="10227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БЮДЖЕТНАЯ СМЕТА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на __________________________________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27" w:type="dxa"/>
            <w:gridSpan w:val="3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финансовый год, на который представлены сведения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2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0227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лавного распорядителя бюджетных средств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2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0227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наименование подведомственного учреждения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227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3" w:type="dxa"/>
            <w:gridSpan w:val="1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бюджетополучателя</w:t>
            </w:r>
          </w:p>
        </w:tc>
        <w:tc>
          <w:tcPr>
            <w:tcW w:w="6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РБС</w:t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 подраздела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п ЭК</w:t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228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88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"____"____________20___г.</w:t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дата подготовки сметы)</w:t>
            </w:r>
          </w:p>
        </w:tc>
        <w:tc>
          <w:tcPr>
            <w:tcW w:w="60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64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ложение 2 к Порядку составления, утверждения и ведения бюджетной сметы Администрации Средневасюганского сельского поселения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124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правка № ______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б изменении бюджетной сметы 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 ____________________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екущий финансовый год)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Cs/>
                <w:sz w:val="26"/>
                <w:szCs w:val="26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</w:rPr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главного распорядителя средств районного бюджета)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подведомственного учреждения)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снование для внесения изменения 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авовой акт, письмо, договор)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 вопросу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ичины внесения изменений, наименование или направление бюджетных средств)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 руб.)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я бюджетополучателя</w:t>
            </w:r>
          </w:p>
        </w:tc>
        <w:tc>
          <w:tcPr>
            <w:tcW w:w="52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191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мма изменений (+, -) </w:t>
            </w:r>
          </w:p>
        </w:tc>
        <w:tc>
          <w:tcPr>
            <w:tcW w:w="1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ГРБС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а, подраздела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ой стать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а расходов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СГУ</w:t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п. ФК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п. К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Доп ЭК</w:t>
            </w:r>
          </w:p>
        </w:tc>
        <w:tc>
          <w:tcPr>
            <w:tcW w:w="19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Обязательство о недопущении кредиторской задолженности по уменьшаемым бюджетным ассигнованиям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6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Средневасюган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)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szCs w:val="22"/>
              </w:rPr>
              <w:t xml:space="preserve">Исполнитель 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9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)</w:t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____"__________20___г.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25:00Z</dcterms:created>
  <dc:creator>finupr</dc:creator>
  <dc:description/>
  <dc:language>en-US</dc:language>
  <cp:lastModifiedBy>Грицак ИЭ</cp:lastModifiedBy>
  <cp:lastPrinted>2011-07-20T15:34:00Z</cp:lastPrinted>
  <dcterms:modified xsi:type="dcterms:W3CDTF">2011-08-23T05:49:00Z</dcterms:modified>
  <cp:revision>8</cp:revision>
  <dc:subject/>
  <dc:title/>
</cp:coreProperties>
</file>