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.2016г.                                                                                                               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одотчетны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инструкцией по бухгалтерскому учету утвердить список подотчетных лиц в 2016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га Н.И. – Глава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аулова Н.Г. – Управляющий дел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 Н.И. – специалист по организационной и кадровой рабо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ера А.А. – Главный бухгал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Т.В. – специалист с. Мыльджи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икова Н.А- специалист с.Новый Тевр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В.А.- бухгал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ина Л.А. -  финанс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Щепеткина К.М. – инструктор по физической культуре и спор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а Ю.Р. – инструктор по физической культуре и спор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отруб Е.Ю.- инспектор ВУ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енко Н.Б. – уборщик служебн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Н.И. Вер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агер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6:00Z</dcterms:created>
  <dc:creator>User</dc:creator>
  <dc:description/>
  <cp:keywords/>
  <dc:language>en-US</dc:language>
  <cp:lastModifiedBy>User</cp:lastModifiedBy>
  <cp:lastPrinted>2016-02-04T09:59:00Z</cp:lastPrinted>
  <dcterms:modified xsi:type="dcterms:W3CDTF">2016-02-04T03:59:00Z</dcterms:modified>
  <cp:revision>4</cp:revision>
  <dc:subject/>
  <dc:title/>
</cp:coreProperties>
</file>