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6                                                                                                        №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специальных мест для размещения печатных, агитационных материалов, в связи с выборами депутатов Государственной Думы Федерального Собрания, депутатов Законодательного Собрания Томской области (18.09.2016)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7 ст. 54 Федерального закона от 12.06.2002 №67-ФЗ «Об основных гарантиях избирательных прав на участие референдуме граждан РФ», на основании Распоряжения Администрации Каргасокского района  №340 от 06.07.2017 « О выделении специальных мест для размещения печатных, агитационных материалов, в связи с выборами депутатов Государственной Думы Федерального Собрания, депутатов Законодательного Собрания Томской области и Главы Усть –Чижапского сельского поселения Каргасокского района  Томской област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пециальные места для размещения печатных агитационных материалов, на территории Средневасюганского сельского поселения не позднее, чем за 30 дней до дня голосования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61 с. Мыльджино – стенд у здания дома культур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81 с.Новый Тевриз – стенд у дома культуры и администрации поселения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83 с.Средний Васюган – стенд у дома культуры и администрации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               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1:00Z</dcterms:created>
  <dc:creator>User</dc:creator>
  <dc:description/>
  <dc:language>en-US</dc:language>
  <cp:lastModifiedBy>User</cp:lastModifiedBy>
  <dcterms:modified xsi:type="dcterms:W3CDTF">2016-07-29T03:21:00Z</dcterms:modified>
  <cp:revision>2</cp:revision>
  <dc:subject/>
  <dc:title/>
</cp:coreProperties>
</file>