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8.2016 г.                                                                                                 № 64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екте бюджета сельского </w:t>
      </w:r>
    </w:p>
    <w:p>
      <w:pPr>
        <w:pStyle w:val="Normal"/>
        <w:rPr/>
      </w:pPr>
      <w:r>
        <w:rPr/>
        <w:t>поселения на 201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Бюджетным кодексом Российской Федерации , Уставом МО « Средневасюганское сельское поселение», Бюджетным процессом Средневасюганского сельского поселе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Начать составление проекта Бюджета Средневасюганского сельского поселения на 2017 год с 26 августа 2016г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Проект бюджета предоставить для рассмотрения Главе сельского поселения в срок до 26 сентября 2016г., Совету Средневасюганского сельского поселения в срок до 26 октября 2016 г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Вместе с проектом бюджета сельского поселения предоставить :</w:t>
      </w:r>
    </w:p>
    <w:p>
      <w:pPr>
        <w:pStyle w:val="Normal"/>
        <w:ind w:left="426" w:hanging="0"/>
        <w:jc w:val="both"/>
        <w:rPr/>
      </w:pPr>
      <w:r>
        <w:rPr/>
        <w:t>- пояснительную записку</w:t>
      </w:r>
    </w:p>
    <w:p>
      <w:pPr>
        <w:pStyle w:val="Normal"/>
        <w:ind w:left="426" w:hanging="0"/>
        <w:jc w:val="both"/>
        <w:rPr/>
      </w:pPr>
      <w:r>
        <w:rPr/>
        <w:t>-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;</w:t>
      </w:r>
    </w:p>
    <w:p>
      <w:pPr>
        <w:pStyle w:val="Normal"/>
        <w:ind w:left="426" w:hanging="0"/>
        <w:jc w:val="both"/>
        <w:rPr/>
      </w:pPr>
      <w:r>
        <w:rPr/>
        <w:t>- оценку ожидаемого исполнения бюджета на текущий финансовый год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Ответственность за исполнением настоящего распоряжения возложить на Главного бухгалтера Магеру А.А. и специалиста 1 категории (финансиста) Жигалину Л.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Средневасюга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Н.И.Вере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34:00Z</dcterms:created>
  <dc:creator>User</dc:creator>
  <dc:description/>
  <dc:language>en-US</dc:language>
  <cp:lastModifiedBy>User</cp:lastModifiedBy>
  <cp:lastPrinted>2016-08-12T15:33:00Z</cp:lastPrinted>
  <dcterms:modified xsi:type="dcterms:W3CDTF">2016-08-12T08:34:00Z</dcterms:modified>
  <cp:revision>2</cp:revision>
  <dc:subject/>
  <dc:title/>
</cp:coreProperties>
</file>