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15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бюджета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О «Средневасюганское сельское поселение», Бюджетным процессом Средневасюганского сельского посе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составление проекта бюджета Средневасюганского сельского поселения на 2016 год с 27 августа 2015 год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бюджета представить для рассмотрения Главе сельского поселения в срок до 27 сентября 2015г., Совету Средневасюганского сельского поселения в срок до 27 октября 2015г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проектом бюджета сельского поселения представить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ожидаемого исполнения бюджета на текущий финансов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ость за исполнением настоящего распоряжения возложить на Главного бухгалтера Магеру А.А.  и специалиста 1 категории (финансиста) Жигалину Л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рицак И.Э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 51 72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3:00Z</dcterms:created>
  <dc:creator>Admin</dc:creator>
  <dc:description/>
  <cp:keywords/>
  <dc:language>en-US</dc:language>
  <cp:lastModifiedBy>Admin</cp:lastModifiedBy>
  <cp:lastPrinted>2015-08-18T11:04:00Z</cp:lastPrinted>
  <dcterms:modified xsi:type="dcterms:W3CDTF">2015-08-18T06:12:00Z</dcterms:modified>
  <cp:revision>7</cp:revision>
  <dc:subject/>
  <dc:title/>
</cp:coreProperties>
</file>