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15                                                                                                   №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Рабочей группы 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инвентаризации в сфе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х отнош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 полномочий органов местного самоуправления  в  области отношений,  возникающих  в связи с ведением 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-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, ответственную за выполнение  инвентаризации в сфере адресных отношений,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5"/>
        <w:gridCol w:w="20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Наталь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 Администрации Средневасюга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3)2 51 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щихин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3)2 34 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к Ирина Эду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с. Средний Васюг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3)2 51 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Тамар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, с. Мыльджи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3)4 01 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деж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, с. Новый Теври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3)2 55 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ВУ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3)2 51 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в установленные сроки  провести инвентаризацию адресного хозяйства Средневасюган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правила присвоения, изменения, аннулирования адресов на территории  сельского поселения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 оператором данных, ответственного за ввод адресных сведений (уполномоченное лицо),  специалиста 1 категории Администрации Средневасюганского сельского поселения  Грицак И.Э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стоящего распоряжения  возложить на специалиста 1 категории Грицак И.Э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распоряжения возложить на Управляющего делами  Есаулову Н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Н.И. Вере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цак И.Э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51 72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7:00Z</dcterms:created>
  <dc:creator>Admin</dc:creator>
  <dc:description/>
  <dc:language>en-US</dc:language>
  <cp:lastModifiedBy>Admin</cp:lastModifiedBy>
  <cp:lastPrinted>2015-08-19T10:33:00Z</cp:lastPrinted>
  <dcterms:modified xsi:type="dcterms:W3CDTF">2015-08-19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