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                                                                                                                            № 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тветственных за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ресурсе ССТУ.РФ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Единого дня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исполнение поручения Президента РФ от 23 июля 2013 №ПР-1730 Управлением Президента по работе с обращениями граждан и организацией, в целях  своевременного регулярного размещения информации о результатах рассмотрения граждан на портале ССТУ.РФ и проведения Единого дня приема гражда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работу на информационном ресурсе ССТУ.РФ и проведения Единого дня приема граждан Главу Средневасюганского сельского поселения Русакова А.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непосредственное внесении информации , в том числе и при отсутствии в разделе «Результаты рассмотрения обращений» и о результатах рассмотрения письменных и устных обращений на портале ССТУ.РФ до 5 числа месяца , следующего за отчетным, управляющего делами Есаулову Н.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оставляю за собой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А.К.Рус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саулова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 51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6:00Z</dcterms:created>
  <dc:creator>Admin</dc:creator>
  <dc:description/>
  <dc:language>en-US</dc:language>
  <cp:lastModifiedBy>Admin</cp:lastModifiedBy>
  <cp:lastPrinted>2019-08-14T15:07:00Z</cp:lastPrinted>
  <dcterms:modified xsi:type="dcterms:W3CDTF">2019-11-05T07:16:00Z</dcterms:modified>
  <cp:revision>2</cp:revision>
  <dc:subject/>
  <dc:title/>
</cp:coreProperties>
</file>