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0.2015 г.                                                                                                          №87</w:t>
      </w:r>
    </w:p>
    <w:p>
      <w:pPr>
        <w:pStyle w:val="Normal"/>
        <w:rPr/>
      </w:pPr>
      <w:r>
        <w:rPr/>
        <w:t xml:space="preserve">с.Средний Васюган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комплексе предупредительных</w:t>
      </w:r>
    </w:p>
    <w:p>
      <w:pPr>
        <w:pStyle w:val="Normal"/>
        <w:rPr/>
      </w:pPr>
      <w:r>
        <w:rPr/>
        <w:t>мероприятий связанных со сходом</w:t>
      </w:r>
    </w:p>
    <w:p>
      <w:pPr>
        <w:pStyle w:val="Normal"/>
        <w:rPr/>
      </w:pPr>
      <w:r>
        <w:rPr/>
        <w:t>снега с крыш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распоряжением Администрации Каргасокского района от 19.10.2015 №604 «О комплексе мероприятий, связанных со сходом снега с крыш».  В целях не допущения случаев травматизма населения при неконтролируемом сходе снега и ледяных образований с крыш и снижения нагрузки на кровли зданий, сооружений и частных подворий, в условиях таяния снега и сильных снегопадов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Руководителям предприятий, организаций и учреждений всех форм собственности в срок до 23.10.2015г. составить план превентивных мероприятий и обеспечить очищение зданий, сооружений и большепролетных строений  от снега, наледи и сосулек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Ежедневно  проводить осмотр кровель зданий и сооружений для выявления снежных навесов и ледовых образований в виде наледи и сосулек в наиболее опасных участках и экстренное принятие мер по их ликвид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До 10 ноября 2015 г. руководителям организации и учреждений направить информацию в Администрацию Средневасюганского сельского поселения (т\ф 25-1-7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vasuga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 о выполнении рекомендован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.  Контроль за исполнением данного распоряжения возлагаю в с. Мыльджино на специалиста администрации поселения  Красильникову Т.В.  , в с. Новый Тевриз специалиста администрации поселения  Лесикову Н.А. , в с.Средний Васюган  на техника-экономиста Котлярову Л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 Главы Средневасюган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Н.Г. Есау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Есаулова Н.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25-1-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14:00Z</dcterms:created>
  <dc:creator>Admin</dc:creator>
  <dc:description/>
  <cp:keywords/>
  <dc:language>en-US</dc:language>
  <cp:lastModifiedBy>Admin</cp:lastModifiedBy>
  <cp:lastPrinted>2013-01-23T11:00:00Z</cp:lastPrinted>
  <dcterms:modified xsi:type="dcterms:W3CDTF">2015-10-22T06:14:00Z</dcterms:modified>
  <cp:revision>2</cp:revision>
  <dc:subject/>
  <dc:title/>
</cp:coreProperties>
</file>