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7г.                                                                                                               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ложении обязанностей по 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ского учет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исполнение Конституции Российской Федерации, Законов Российской Федерации от 31.05.1996 №61-ФЗ «Об обороне», от 28.03.1998 №53-ФЗ «О воинской обязанности и военной службе» в редакции от 21.07.1998 №117-ФЗ, от 26.02.1997 №31-ФЗ « О мобилизационной подготовке и мобилизации в Российской Федерации» с изменениями согласно закона от 22.08.1998 №53-ФЗ «О воинской обязанности и военной службе», постановлением Правительства Российской Федерации от 27.11.2006 №719 «Об утверждении Положения о воинском учете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по ведению воинского учета, бронированию граждан, прибывающих в запасе, и хранению бланков строгой отчетности возложить на Вовкотруб Елену Юрьевну- инспектора В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бытии инспектора ВУС Вовкотруб Е.Ю. в отпуск, командировку, учебу или на лечение временное исполнение обязанностей по ведению воинского учета и бронирования возложить на специалиста  1 категории по организационной и кадровой работе Администрации Средневасюганского сельского поселения Привалову Н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Н.И. Вер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2:00Z</dcterms:created>
  <dc:creator>User</dc:creator>
  <dc:description/>
  <dc:language>en-US</dc:language>
  <cp:lastModifiedBy>User</cp:lastModifiedBy>
  <cp:lastPrinted>2017-01-24T10:19:00Z</cp:lastPrinted>
  <dcterms:modified xsi:type="dcterms:W3CDTF">2017-01-26T07:22:00Z</dcterms:modified>
  <cp:revision>2</cp:revision>
  <dc:subject/>
  <dc:title/>
</cp:coreProperties>
</file>