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4.2015г</w:t>
            </w:r>
          </w:p>
          <w:p>
            <w:pPr>
              <w:pStyle w:val="Normal"/>
              <w:rPr/>
            </w:pPr>
            <w:r>
              <w:rPr/>
              <w:t>23собрание</w:t>
            </w:r>
          </w:p>
          <w:p>
            <w:pPr>
              <w:pStyle w:val="Normal"/>
              <w:rPr/>
            </w:pPr>
            <w:r>
              <w:rPr/>
              <w:t>1созы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11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 2014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оект об исполнении бюджета поселения по доходам в сумме 32 178 967 руб. 20 коп.,  по расходам в сумме 32 194 426 руб.  70 коп. с  дефицитом  15 459 руб. 5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 пояснительную записк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>отчет  о поступивших межбюджетных трансфертов в бюджет муниципального образования «Средневасюганское сельское поселение»  от других бюджетов бюджетной системы РФ согласно приложению 7 к настоящему решен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и</w:t>
            </w:r>
            <w:r>
              <w:rPr>
                <w:sz w:val="22"/>
                <w:szCs w:val="22"/>
              </w:rPr>
              <w:t>сполнение расходов на финансирование объектов частичного капитального ремонта Средневасюганского сельского поселения согласно приложению 8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 финансировании расходов из резервных фондов Средневасюганского сельского поселения согласно приложению 9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       </w:t>
            </w:r>
            <w:r>
              <w:rPr/>
              <w:t xml:space="preserve">2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 Средневасюганского сельского        совета                               от  06.04.2015г..№111    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2014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2014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4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6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Средневасюганского сельского поселения Каргасокского района Томск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009,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6665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5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68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6509,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896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  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2   к решению Совета 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06.04.2015г.  №111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 по  кодам видов,  подвидов  доходов, классификации операций сектора государственного управления   за  2014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609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630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8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745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8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50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прочие поступления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1.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67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6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7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67" w:leader="none"/>
              </w:tabs>
              <w:outlineLvl w:val="1"/>
              <w:rPr/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67" w:leader="none"/>
              </w:tabs>
              <w:outlineLvl w:val="1"/>
              <w:rPr/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8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4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67" w:leader="none"/>
              </w:tabs>
              <w:outlineLvl w:val="1"/>
              <w:rPr/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74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68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7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0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5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4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9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5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5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224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3,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1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09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4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6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9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Я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8812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1900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4336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009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12526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19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626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9677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9677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677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677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6509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8967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к решению Совета                     Средневасюганского сельского поселения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04.2015г.  №111  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 2014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492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4660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322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981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9548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981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9548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981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9548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587,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587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785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70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500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930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2819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0208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8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18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243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243,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94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48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48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48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48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4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86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86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86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86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286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286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62923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62720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9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98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9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98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439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4187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2273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22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273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2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3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3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кроме государственных учреждений) и физическим лицам,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кроме государственных учреждений) и физическим лицам,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9885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9885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9885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9885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4707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470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4707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4707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0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0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7546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7546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48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4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48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4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397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397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283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283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11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114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80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57276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80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7276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14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1573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438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3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5263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3124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8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502,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502,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26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26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17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17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3786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8347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5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336,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5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1336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5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3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1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39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43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43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76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76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06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18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8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482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5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062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062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062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062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62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62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962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962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7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7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страховые 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1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15651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9442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1</w:t>
            </w:r>
          </w:p>
        </w:tc>
      </w:tr>
    </w:tbl>
    <w:p>
      <w:pPr>
        <w:pStyle w:val="Normal"/>
        <w:jc w:val="both"/>
        <w:rPr/>
      </w:pPr>
      <w:bookmarkStart w:id="3" w:name="RANGE!A1%3AE51"/>
      <w:bookmarkEnd w:id="3"/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04.2015г.  №111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 2014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4923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4660,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22,9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22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811,8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548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3,3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3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4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86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86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6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86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2923,1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2720,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390,3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187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46,7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46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803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276,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03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76,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8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62,6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62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2,6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2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15651,4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4426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Совета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едневасюга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06.04.2015г.  №111 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Средневасюганское сельское поселение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 2014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1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1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41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9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Совета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невасюг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06.04.2015г.   №111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Средневасюганского сельского поселения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4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1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41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9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28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bookmarkStart w:id="4" w:name="RANGE!A1%3AE53"/>
      <w:bookmarkEnd w:id="4"/>
      <w:r>
        <w:rPr>
          <w:bCs/>
          <w:sz w:val="20"/>
          <w:szCs w:val="20"/>
        </w:rPr>
        <w:t>Приложение №7 к решению Совет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невасюганского сельского</w:t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bCs/>
          <w:sz w:val="20"/>
          <w:szCs w:val="20"/>
        </w:rPr>
        <w:t xml:space="preserve">поселения от 06.04.2015г.  №111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 о поступивших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жбюджетных трансфертов в бюджет муниципального образования «Средневасюганское сельское поселение»  от других бюджетов бюджетной системы РФ </w:t>
      </w:r>
    </w:p>
    <w:p>
      <w:pPr>
        <w:pStyle w:val="Normal"/>
        <w:jc w:val="center"/>
        <w:rPr/>
      </w:pPr>
      <w:r>
        <w:rPr>
          <w:b/>
          <w:bCs/>
        </w:rPr>
        <w:t>за  2014 год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руб.</w:t>
      </w:r>
    </w:p>
    <w:tbl>
      <w:tblPr>
        <w:tblW w:w="15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6"/>
        <w:gridCol w:w="1700"/>
        <w:gridCol w:w="1947"/>
        <w:gridCol w:w="1362"/>
      </w:tblGrid>
      <w:tr>
        <w:trPr/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межбюджетных трансфер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/>
                <w:bCs/>
                <w:lang w:val="ru-RU"/>
              </w:rPr>
              <w:t>План на 2014 год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/>
                <w:bCs/>
                <w:lang w:val="ru-RU"/>
              </w:rPr>
              <w:t xml:space="preserve">Исполнено за 2014 г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Форма межбюджетных трансферт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CYR" w:cs="Arial"/>
                <w:b/>
                <w:b/>
                <w:bCs/>
                <w:lang w:val="en-US"/>
              </w:rPr>
            </w:pPr>
            <w:r>
              <w:rPr>
                <w:rFonts w:eastAsia="Arial CYR" w:cs="Arial" w:ascii="Arial" w:hAnsi="Arial"/>
                <w:b/>
                <w:bCs/>
                <w:lang w:val="en-US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65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836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дотации на выравнивание бюджетной обеспеченности поселений и на обеспечение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color w:val="000000"/>
              </w:rPr>
            </w:pPr>
            <w:r>
              <w:rPr>
                <w:rFonts w:eastAsia="Arial CYR" w:cs="Arial" w:ascii="Arial" w:hAnsi="Arial"/>
                <w:color w:val="000000"/>
              </w:rPr>
              <w:t>138365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836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дотации 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eastAsia="Arial CYR" w:cs="Arial" w:ascii="Arial" w:hAnsi="Arial"/>
                <w:lang w:val="en-US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Субвен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  <w:t>2664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6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</w:rPr>
              <w:t xml:space="preserve">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-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664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6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37190,7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309626,6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2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оддержку мер по обеспечению сбалансированности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378382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0632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95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казание помощи в ремонте жилых помещений участникам ВОВ и труженикам тыла (301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89175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7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компенсация расходов по переводу котельных на твердое топливо (уголь) (902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456213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601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9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 обеспечение условий  для развития физической культуры и массового спорта( 43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231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1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теплоснабжения  (41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589885,0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9885,0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электроснабжения от диз.электрост. (42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464707,5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4707,5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организация временных работ для несовершеннолетних граждан (904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21571,1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571,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по плану мероприятия «дорожная карта» по д/к (427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980135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013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я дорожной деятельности (919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40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0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обследование объектов коммунального хозяйства (936)</w:t>
            </w:r>
            <w:r>
              <w:rPr>
                <w:rFonts w:cs="Arial" w:ascii="Arial" w:hAnsi="Arial"/>
                <w:color w:val="FF0000"/>
              </w:rPr>
              <w:tab/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9935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93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оплату труда руководителям и специалистам муниципальных учреждений культуры и искусства , в части выплаты надбавок и доплат к тарифной ставке (должностному окладу) (47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913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438,9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94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  (90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1543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43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оказание помощи в ремонте жилых помещений участникам ВОВ и труженикам тыла    (90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55806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80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bookmarkStart w:id="5" w:name="_GoBack"/>
      <w:bookmarkEnd w:id="5"/>
      <w:r>
        <w:rPr/>
        <w:t xml:space="preserve">Председатель Совета поселения:          </w:t>
      </w:r>
    </w:p>
    <w:p>
      <w:pPr>
        <w:sectPr>
          <w:footerReference w:type="default" r:id="rId5"/>
          <w:type w:val="nextPage"/>
          <w:pgSz w:orient="landscape" w:w="16838" w:h="11906"/>
          <w:pgMar w:left="357" w:right="238" w:gutter="0" w:header="0" w:top="1304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редневасюганского сельского поселения:                                          Н.И.Вер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4.2015г. №111 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17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17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7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sz w:val="20"/>
          <w:szCs w:val="20"/>
        </w:rPr>
        <w:t xml:space="preserve">от  06.04.2015г.№ 111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расходов из резервных фондов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еый фон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275"/>
        <w:gridCol w:w="2193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дминистрация Средневасюганского сельского поселения: работы по опашке населенного пункта от лесного массива в с.Новый Тевриз, распоряжение №73 от 16.06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97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дминистрация Средневасюганского сельского поселения: оплата материальных запасов, распоряжение №113 от 01.12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42873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42873,5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дминистрация Средневасюганского сельского поселения: работы по опашке населенного пункта от лесного массива в с.Новый Тевриз, распоряжение №103 от 07.10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97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97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дминистрация Средневасюганского сельского поселения: работы по ремонту поврежденной кровли после урагана в с.Средний Васюган, распоряжение №65а от 02.06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82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820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дминистрация Средневасюганского сельского поселения: работы по уборке деревьев после грозы в с.Новый Тевриз, распоряжение №82 от 25.07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0226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0226,4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5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500,0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Проекту Решения Совета «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евасюганского сельского поселения за 2014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0"/>
              <w:rPr/>
            </w:pPr>
            <w:r>
              <w:rPr>
                <w:szCs w:val="24"/>
              </w:rPr>
              <w:t>Бюджет Средневасюганского сельского поселения  на 2014 год утвержден Решением Совета Средневасюганского сельского поселения от 20.12.2013 № 68 «О бюджете муниципального образования «Средневасюганское сельское поселение на 2014 год», в соответствии с которым утверждены основные характеристики бюджета Средневасюганского сельского поселения на 2014 год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огнозируемый объем доходов бюджета в сумме 28 632 300,00 руб., в том числе налоговые и неналоговые доходы в сумме  2 844 000,00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общий объем расходов бюджета  в сумме 28 632 300,00 руб.;</w:t>
            </w:r>
          </w:p>
          <w:p>
            <w:pPr>
              <w:pStyle w:val="2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0"/>
              <w:rPr/>
            </w:pPr>
            <w:r>
              <w:rPr>
                <w:szCs w:val="24"/>
              </w:rPr>
              <w:t xml:space="preserve">По состоянию на 01.01.2015 года уточненный план по доходам составляет 32 386 509,88 руб., расходам – 32 515 651,45 руб., дефицит – 129 141,57 руб. </w:t>
            </w:r>
          </w:p>
        </w:tc>
      </w:tr>
    </w:tbl>
    <w:p>
      <w:pPr>
        <w:pStyle w:val="Normal"/>
        <w:rPr/>
      </w:pPr>
      <w:r>
        <w:rPr/>
        <w:t>По итогам исполнения бюджета Средневасюганского сельского поселения за 2014 год фактически сложился дефицит бюджета в сумме  – 15 459,50 руб.</w:t>
      </w:r>
    </w:p>
    <w:p>
      <w:pPr>
        <w:pStyle w:val="2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Cs w:val="24"/>
        </w:rPr>
        <w:t xml:space="preserve">Исполнение бюджета Средневасюганского сельского поселения в течение 2014 года осуществлялось в соответствии с Решением Совета Средневасюганского сельского поселения «О бюджете муниципального образования «Средневасюганское сельское поселение  на 2014 год», все положения и нормы которого в течение финансового года были актуальны и использовались по мере необходим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4 году в бюджет Средневасюганского сельского поселения при уточненном годовом плане 32 386 509,88 руб. доходов поступило 32 178 967,20  руб. или  99,36% процента годового плана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логовые и неналоговые доходы при уточненном годовом плане                                     2644609,08 руб. фактически поступило 2564630,41 руб. или 96,08          процента годового плана, 8,0 % от общего поступления доходов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езвозмездные поступления при уточненном годовом плане                       30540090,70 руб. фактически поступило 30412526,69 руб. или 99,58 процента годового плана, из них дотаций и субвенций 21 059 702,00руб.</w:t>
      </w:r>
    </w:p>
    <w:p>
      <w:pPr>
        <w:pStyle w:val="Normal"/>
        <w:rPr/>
      </w:pPr>
      <w:r>
        <w:rPr/>
        <w:t xml:space="preserve">               </w:t>
      </w:r>
      <w:r>
        <w:rPr/>
        <w:t>-   доходы бюджетов поселений от возврата иными организациями остстков субсидий прошлых лет при уточненном годовом плане 1487,15 руб. фактически посупило 1487,15 руб. или 100 %.</w:t>
      </w:r>
    </w:p>
    <w:p>
      <w:pPr>
        <w:pStyle w:val="Normal"/>
        <w:rPr/>
      </w:pPr>
      <w:r>
        <w:rPr/>
        <w:t xml:space="preserve">              </w:t>
      </w:r>
      <w:r>
        <w:rPr/>
        <w:t>-  возврат остатков субсидий, субвенций и иных межбюджетных трансфертов, имеющих целевое назначение, прошлых лет из бюджетов поселений при плане -799677,05 руб. фактически -799677,05 руб. или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налога на доходы физических лиц , госпошлина поступили меньше, чем было запланировано решением от 20.12.13г. №68, поэтому в течение года план пересматривался.</w:t>
      </w:r>
    </w:p>
    <w:p>
      <w:pPr>
        <w:pStyle w:val="Normal"/>
        <w:rPr/>
      </w:pPr>
      <w:r>
        <w:rPr/>
        <w:t>Из сумм безвозмездного поступления поступили целевые средства на покрытие непредвиденных расходов:</w:t>
      </w:r>
    </w:p>
    <w:p>
      <w:pPr>
        <w:pStyle w:val="Normal"/>
        <w:rPr/>
      </w:pPr>
      <w:r>
        <w:rPr/>
        <w:t>- 89175,00 руб. на оказание помощи в ремонте жилых помещений участникам ВОВ и труженикам тыла, использованы полностью.</w:t>
      </w:r>
    </w:p>
    <w:p>
      <w:pPr>
        <w:pStyle w:val="Normal"/>
        <w:rPr/>
      </w:pPr>
      <w:r>
        <w:rPr/>
        <w:t>- 1456010,00 руб. на компенсацию расходов по переводу котельных на твердое топливо (уголь), использованы полностью.</w:t>
      </w:r>
    </w:p>
    <w:p>
      <w:pPr>
        <w:pStyle w:val="Normal"/>
        <w:rPr/>
      </w:pPr>
      <w:r>
        <w:rPr/>
        <w:t>- 91543,00 руб. на организацию временного трудоустройства безработных граждан,  изпользованы полностью.</w:t>
      </w:r>
    </w:p>
    <w:p>
      <w:pPr>
        <w:pStyle w:val="Normal"/>
        <w:rPr/>
      </w:pPr>
      <w:r>
        <w:rPr/>
        <w:t>-121571,10 руб. на организацию временных работ для несовершеннолетних граждан ,изпользованы полностью.</w:t>
      </w:r>
    </w:p>
    <w:p>
      <w:pPr>
        <w:pStyle w:val="Normal"/>
        <w:rPr/>
      </w:pPr>
      <w:r>
        <w:rPr/>
        <w:t>- 155806,00 руб. на оказание помощи в ремонте жилых помещений участникам ВОВ и труженикам тыла, изпользованы полностью.</w:t>
      </w:r>
    </w:p>
    <w:p>
      <w:pPr>
        <w:pStyle w:val="Normal"/>
        <w:rPr/>
      </w:pPr>
      <w:r>
        <w:rPr/>
        <w:t>-49935,00 руб. на обследование объектов коммунального хоз-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ение бюджета за 2014 год по расходам составляет 99,01% (при плане – 32 515 651,45 руб. факт.- 32 194 426,70 руб.).</w:t>
      </w:r>
    </w:p>
    <w:p>
      <w:pPr>
        <w:pStyle w:val="Normal"/>
        <w:rPr/>
      </w:pPr>
      <w:r>
        <w:rPr/>
        <w:t>-Раздел 0100 «Общегосударственные вопросы»</w:t>
      </w:r>
    </w:p>
    <w:p>
      <w:pPr>
        <w:pStyle w:val="Normal"/>
        <w:rPr/>
      </w:pPr>
      <w:r>
        <w:rPr/>
        <w:t xml:space="preserve">Общегосударственные вопросы при уточненном годовом плане 8474923,22 руб. фактически 8434660,01 руб. или 99,52% 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3"/>
        </w:rPr>
        <w:t xml:space="preserve">В состав расходов включены затраты на содержание главы муниципального образрвания, </w:t>
      </w:r>
      <w:r>
        <w:rPr>
          <w:color w:val="000000"/>
          <w:spacing w:val="4"/>
        </w:rPr>
        <w:t xml:space="preserve">функционирование представительных органов муниципальных образований, аппарата </w:t>
      </w:r>
      <w:r>
        <w:rPr>
          <w:color w:val="000000"/>
          <w:spacing w:val="2"/>
        </w:rPr>
        <w:t>администрации.</w:t>
      </w:r>
      <w:r>
        <w:rPr/>
        <w:t xml:space="preserve"> </w:t>
      </w:r>
      <w:r>
        <w:rPr>
          <w:color w:val="000000"/>
          <w:spacing w:val="4"/>
        </w:rPr>
        <w:t xml:space="preserve">На содержание органов управления в составе   расходов запланированы расходы </w:t>
      </w:r>
      <w:r>
        <w:rPr>
          <w:color w:val="000000"/>
          <w:spacing w:val="9"/>
        </w:rPr>
        <w:t xml:space="preserve">на оплату: заработной платы,  услуг связи, расходы на содержание автомашины (приобретение ГСМ и </w:t>
      </w:r>
      <w:r>
        <w:rPr>
          <w:color w:val="000000"/>
          <w:spacing w:val="4"/>
        </w:rPr>
        <w:t xml:space="preserve">запасных   частей),   расходы   по   обслуживанию   компьютерной   техники   согласно </w:t>
      </w:r>
      <w:r>
        <w:rPr>
          <w:color w:val="000000"/>
          <w:spacing w:val="1"/>
        </w:rPr>
        <w:t>договоров, а также на коммунальные услуги по содержанию здания администрации</w:t>
      </w:r>
      <w:r>
        <w:rPr/>
        <w:t>;</w:t>
      </w:r>
    </w:p>
    <w:p>
      <w:pPr>
        <w:pStyle w:val="Normal"/>
        <w:rPr/>
      </w:pPr>
      <w:r>
        <w:rPr/>
        <w:t>Подраздел  0103 «Функционирование законодательных (представительных) органов государственной власти и представительных органов муниципальных образований» при годовом плане 6545,00 руб. фактически исполнено  6545,00 руб.- переданы полномочия органу муниципального Финансового контроля Каргасокского района полномочий контрольно-счетного органа Средневасюганского сельского поселен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раздел (0113)  Другие общегосударственные вопросы:</w:t>
      </w:r>
    </w:p>
    <w:p>
      <w:pPr>
        <w:pStyle w:val="Normal"/>
        <w:rPr/>
      </w:pPr>
      <w:r>
        <w:rPr/>
        <w:t>-22500,00руб. доставка сена из с.Каргасок в с.Мыльджино.</w:t>
      </w:r>
    </w:p>
    <w:p>
      <w:pPr>
        <w:pStyle w:val="Normal"/>
        <w:rPr/>
      </w:pPr>
      <w:r>
        <w:rPr/>
        <w:t>- 100000,00руб. приобретена квартира в муниципальную собственность.</w:t>
      </w:r>
    </w:p>
    <w:p>
      <w:pPr>
        <w:pStyle w:val="Normal"/>
        <w:rPr/>
      </w:pPr>
      <w:r>
        <w:rPr/>
        <w:t>-6000,00руб. оценка имущества.</w:t>
      </w:r>
    </w:p>
    <w:p>
      <w:pPr>
        <w:pStyle w:val="Normal"/>
        <w:rPr/>
      </w:pPr>
      <w:r>
        <w:rPr/>
        <w:t>- 65005,90 руб. ремонт крыши ЖКХ</w:t>
      </w:r>
    </w:p>
    <w:p>
      <w:pPr>
        <w:pStyle w:val="Normal"/>
        <w:rPr/>
      </w:pPr>
      <w:r>
        <w:rPr/>
        <w:t>-100000,00 руб. перевод здания ЖКХ на автономный режим</w:t>
      </w:r>
    </w:p>
    <w:p>
      <w:pPr>
        <w:pStyle w:val="Normal"/>
        <w:rPr/>
      </w:pPr>
      <w:r>
        <w:rPr/>
        <w:t>-59276,63 руб. покупка материальных запасов для Нового года</w:t>
      </w:r>
    </w:p>
    <w:p>
      <w:pPr>
        <w:pStyle w:val="Normal"/>
        <w:shd w:fill="FFFFFF" w:val="clear"/>
        <w:ind w:left="48" w:hanging="0"/>
        <w:rPr/>
      </w:pPr>
      <w:r>
        <w:rPr/>
        <w:t>-214260,00 руб. приобретены камеры, шины для трактора</w:t>
      </w:r>
    </w:p>
    <w:p>
      <w:pPr>
        <w:pStyle w:val="Normal"/>
        <w:shd w:fill="FFFFFF" w:val="clear"/>
        <w:ind w:left="48" w:hanging="0"/>
        <w:rPr/>
      </w:pPr>
      <w:r>
        <w:rPr/>
        <w:t>-52518,02 руб. приобретен баннер</w:t>
      </w:r>
    </w:p>
    <w:p>
      <w:pPr>
        <w:pStyle w:val="Normal"/>
        <w:shd w:fill="FFFFFF" w:val="clear"/>
        <w:ind w:left="48" w:hanging="0"/>
        <w:rPr/>
      </w:pPr>
      <w:r>
        <w:rPr/>
        <w:t>-10320,00 руб. призы для мероприятия «Проводы зимы»</w:t>
      </w:r>
    </w:p>
    <w:p>
      <w:pPr>
        <w:pStyle w:val="Normal"/>
        <w:shd w:fill="FFFFFF" w:val="clear"/>
        <w:ind w:left="48" w:hanging="0"/>
        <w:rPr/>
      </w:pPr>
      <w:r>
        <w:rPr/>
        <w:t>- 16014,00 руб. хоз. Товары для ремонта муниципального жилья</w:t>
      </w:r>
    </w:p>
    <w:p>
      <w:pPr>
        <w:pStyle w:val="Normal"/>
        <w:rPr/>
      </w:pPr>
      <w:r>
        <w:rPr/>
        <w:t xml:space="preserve">- 80348,83 руб. зарплата и налоги водителя пожарного автомобиля в с.Новый Тевриз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rPr/>
      </w:pPr>
      <w:r>
        <w:rPr/>
        <w:t xml:space="preserve"> </w:t>
      </w:r>
      <w:r>
        <w:rPr>
          <w:bCs/>
          <w:color w:val="000000"/>
          <w:spacing w:val="-3"/>
        </w:rPr>
        <w:t>Раздел 0203 «Первичный воинский учет»</w:t>
      </w:r>
    </w:p>
    <w:p>
      <w:pPr>
        <w:pStyle w:val="Normal"/>
        <w:shd w:fill="FFFFFF" w:val="clear"/>
        <w:ind w:left="67" w:right="10" w:firstLine="720"/>
        <w:jc w:val="both"/>
        <w:rPr/>
      </w:pPr>
      <w:r>
        <w:rPr>
          <w:color w:val="000000"/>
          <w:spacing w:val="1"/>
        </w:rPr>
        <w:t xml:space="preserve">Уточненный план по финансированию на 2014 год утвержден в </w:t>
      </w:r>
      <w:r>
        <w:rPr>
          <w:color w:val="000000"/>
        </w:rPr>
        <w:t xml:space="preserve">сумме 274440,00  руб. фактическое исполнение 274440,00 руб. </w:t>
      </w:r>
      <w:r>
        <w:rPr/>
        <w:t xml:space="preserve"> </w:t>
      </w:r>
      <w:r>
        <w:rPr>
          <w:color w:val="000000"/>
          <w:spacing w:val="8"/>
        </w:rPr>
        <w:t xml:space="preserve">В состав расходов включается организация исполнения полномочий по </w:t>
      </w:r>
      <w:r>
        <w:rPr>
          <w:color w:val="000000"/>
        </w:rPr>
        <w:t xml:space="preserve">осуществлению первичного воинского учета на территориях, где отсутствуют военные </w:t>
      </w:r>
      <w:r>
        <w:rPr>
          <w:color w:val="000000"/>
          <w:spacing w:val="15"/>
        </w:rPr>
        <w:t xml:space="preserve">коммисариаты в соответствии с ФЗ «О внесении изменений в отдельные </w:t>
      </w:r>
      <w:r>
        <w:rPr>
          <w:color w:val="000000"/>
        </w:rPr>
        <w:t>законодательные акты РФ в связи с совершенствованием разграничений полномочий» №198-ФЗ от 24.07.07 г. Постановление Правительства № 258 от 29.04.06 г., льготный пр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и территории от ЧС природного и техногенного характера, гражданская оборона. Закуплены средства: противопожарное оборудование (счетчики, сирены, пускатели и т.д), проведена опашка населенного пункта от лесного массива (с.Н.Тевриз), уборка деревьев после грозы в с.Новый Тевриз.</w:t>
      </w:r>
    </w:p>
    <w:p>
      <w:pPr>
        <w:pStyle w:val="Normal"/>
        <w:rPr/>
      </w:pPr>
      <w:r>
        <w:rPr/>
        <w:t>Дорожное хозяйство: проводилась чистка дорог от снега и грейдерование дорог.  Построены тротуары в с.Новый Теври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 2014 г.проведен частичный ремонт в муниципальном жиль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ерекрытие кровли квартир и веранд оцинкованным железом, ремонт печей, ремонт стен в с.Средний Васюган (ул.Молодежная 15/3, Молодежная 10/2, Молодежная 9, Молодежная 11/2, Политехническая 25/1, Политехническая 26/1, Школьная 16/1, Политехническая 14/2, Садовая 14/1, Университетская 10/2, Садовая 63/2, Университетская 7/1, Нефтяников 11, Лапина 4), в с.Новый Тевриз (Береговая 19, Советская 12/1, Советская 20, Лесная 9/1, Космическая 2/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о коммунальному хозяйству использованы  средства :</w:t>
      </w:r>
    </w:p>
    <w:p>
      <w:pPr>
        <w:pStyle w:val="Normal"/>
        <w:rPr/>
      </w:pPr>
      <w:r>
        <w:rPr/>
        <w:t>- 100000,00 руб. ремонт насосной площадки ГСМ</w:t>
      </w:r>
    </w:p>
    <w:p>
      <w:pPr>
        <w:pStyle w:val="Normal"/>
        <w:rPr/>
      </w:pPr>
      <w:r>
        <w:rPr/>
        <w:t>- 100000,00 руб. замена эл.линий</w:t>
      </w:r>
    </w:p>
    <w:p>
      <w:pPr>
        <w:pStyle w:val="Normal"/>
        <w:rPr/>
      </w:pPr>
      <w:r>
        <w:rPr/>
        <w:t>- 75000,00 руб. определение тех. состояния котельной в с.Средний Васюган</w:t>
      </w:r>
    </w:p>
    <w:p>
      <w:pPr>
        <w:pStyle w:val="Normal"/>
        <w:rPr/>
      </w:pPr>
      <w:r>
        <w:rPr/>
        <w:t>- 37750,00 руб. куплена емкость для воды</w:t>
      </w:r>
    </w:p>
    <w:p>
      <w:pPr>
        <w:pStyle w:val="Normal"/>
        <w:rPr/>
      </w:pPr>
      <w:r>
        <w:rPr/>
        <w:t>- 95523,75 руб. приобретены автоматы, рубильник, провода для уличного освещения</w:t>
      </w:r>
    </w:p>
    <w:p>
      <w:pPr>
        <w:pStyle w:val="Normal"/>
        <w:rPr/>
      </w:pPr>
      <w:r>
        <w:rPr/>
        <w:t xml:space="preserve">-1456010,00 руб. компенсация на перевод котельных на твердое топливо (уголь)   </w:t>
      </w:r>
    </w:p>
    <w:p>
      <w:pPr>
        <w:pStyle w:val="Normal"/>
        <w:rPr/>
      </w:pPr>
      <w:r>
        <w:rPr/>
        <w:t>- 2500000,00 руб. субсидия на приобретение топлива для котельной</w:t>
      </w:r>
    </w:p>
    <w:p>
      <w:pPr>
        <w:pStyle w:val="Normal"/>
        <w:rPr/>
      </w:pPr>
      <w:r>
        <w:rPr/>
        <w:t>- 49935,00 руб. субсидия на обследование объектов коммунального хозяйства</w:t>
      </w:r>
    </w:p>
    <w:p>
      <w:pPr>
        <w:pStyle w:val="Normal"/>
        <w:rPr/>
      </w:pPr>
      <w:r>
        <w:rPr/>
        <w:t>- 2589885,09 руб. субсидии на возмещ,разн.в цене топлива (теплоснабжение)</w:t>
      </w:r>
    </w:p>
    <w:p>
      <w:pPr>
        <w:pStyle w:val="Normal"/>
        <w:rPr/>
      </w:pPr>
      <w:r>
        <w:rPr/>
        <w:t>-4464707,51 руб. субсидия по организации электроснабжения от ДЭС</w:t>
      </w:r>
    </w:p>
    <w:p>
      <w:pPr>
        <w:pStyle w:val="Normal"/>
        <w:rPr/>
      </w:pPr>
      <w:r>
        <w:rPr/>
        <w:t>-1311,00 передача полномочий по организ.проектирования и содерж.муниц.сетей газоснабжения.</w:t>
      </w:r>
    </w:p>
    <w:p>
      <w:pPr>
        <w:pStyle w:val="Normal"/>
        <w:rPr/>
      </w:pPr>
      <w:r>
        <w:rPr/>
        <w:t>- 44065,00 руб. субсидия на обследование дымовых труб и котельной в с.Новый Тев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лагоустройству поселений были проведены следующие мероприятия;</w:t>
      </w:r>
    </w:p>
    <w:p>
      <w:pPr>
        <w:pStyle w:val="Normal"/>
        <w:rPr/>
      </w:pPr>
      <w:r>
        <w:rPr/>
        <w:t>- ремонт забора в с.Средний Васюган</w:t>
      </w:r>
    </w:p>
    <w:p>
      <w:pPr>
        <w:pStyle w:val="Normal"/>
        <w:rPr/>
      </w:pPr>
      <w:r>
        <w:rPr/>
        <w:t>- вывоз ТБО</w:t>
      </w:r>
    </w:p>
    <w:p>
      <w:pPr>
        <w:pStyle w:val="Normal"/>
        <w:rPr/>
      </w:pPr>
      <w:r>
        <w:rPr/>
        <w:t>- ремонт колодца и туалета в с.Мыльджино</w:t>
      </w:r>
    </w:p>
    <w:p>
      <w:pPr>
        <w:pStyle w:val="Normal"/>
        <w:rPr/>
      </w:pPr>
      <w:r>
        <w:rPr/>
        <w:t>-уборка несакционированных свалок</w:t>
      </w:r>
    </w:p>
    <w:p>
      <w:pPr>
        <w:pStyle w:val="Normal"/>
        <w:rPr/>
      </w:pPr>
      <w:r>
        <w:rPr/>
        <w:t>- заливка ледовых катков в сМыльджино, с.Средний Васюган, с.Н.Тевриз</w:t>
      </w:r>
    </w:p>
    <w:p>
      <w:pPr>
        <w:pStyle w:val="Normal"/>
        <w:rPr/>
      </w:pPr>
      <w:r>
        <w:rPr/>
        <w:t>- снос ветхих домов в с.Средний Васюган, с.Мыльджино.</w:t>
      </w:r>
    </w:p>
    <w:p>
      <w:pPr>
        <w:pStyle w:val="Normal"/>
        <w:rPr/>
      </w:pPr>
      <w:r>
        <w:rPr/>
        <w:t>- для уличного освещения приобретены прожектора, лампы, реле време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Cs/>
          <w:color w:val="000000"/>
          <w:spacing w:val="3"/>
        </w:rPr>
        <w:t xml:space="preserve">Раздел 0800 «Культура, кинематография и средства массовой </w:t>
      </w:r>
      <w:r>
        <w:rPr>
          <w:bCs/>
          <w:color w:val="000000"/>
          <w:spacing w:val="-3"/>
        </w:rPr>
        <w:t>информации»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</w:rPr>
        <w:t>По подразделу 0801 «Культура»</w:t>
      </w:r>
      <w:r>
        <w:rPr/>
        <w:t xml:space="preserve"> </w:t>
      </w:r>
      <w:r>
        <w:rPr>
          <w:color w:val="000000"/>
          <w:spacing w:val="1"/>
        </w:rPr>
        <w:t xml:space="preserve">расходы  составили  6457276,46 руб. при </w:t>
      </w:r>
      <w:r>
        <w:rPr>
          <w:color w:val="000000"/>
          <w:spacing w:val="3"/>
        </w:rPr>
        <w:t xml:space="preserve">плане 6738035,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:</w:t>
      </w:r>
    </w:p>
    <w:p>
      <w:pPr>
        <w:pStyle w:val="Normal"/>
        <w:rPr/>
      </w:pPr>
      <w:r>
        <w:rPr/>
        <w:t xml:space="preserve">- социальное обеспечение населения 244981,00 руб.(Проведен ремон кровли дома у труженицы тыла – 89175,00руб.( ул.Колхозная, 33), строительство дровяника у труженицы тыла – 80980,00руб. (ул.Садовая, 33/1), ремонт жил. фонда у труженицы тыла – 74826,00руб. (ул.Школьная, 6/2).  </w:t>
      </w:r>
    </w:p>
    <w:p>
      <w:pPr>
        <w:pStyle w:val="Normal"/>
        <w:rPr/>
      </w:pPr>
      <w:r>
        <w:rPr/>
        <w:t>Физическая культура и спорт при плане 569062,65 фактически исполнено 569062,65 или 100%:</w:t>
      </w:r>
    </w:p>
    <w:p>
      <w:pPr>
        <w:pStyle w:val="Normal"/>
        <w:rPr/>
      </w:pPr>
      <w:r>
        <w:rPr/>
        <w:t xml:space="preserve"> </w:t>
      </w:r>
      <w:r>
        <w:rPr/>
        <w:t xml:space="preserve">- приобретена винтовка, спортивный инвентарь, </w:t>
      </w:r>
    </w:p>
    <w:p>
      <w:pPr>
        <w:pStyle w:val="Normal"/>
        <w:rPr/>
      </w:pPr>
      <w:r>
        <w:rPr/>
        <w:t>- призы на проведение спортивных мероприятий</w:t>
      </w:r>
    </w:p>
    <w:p>
      <w:pPr>
        <w:pStyle w:val="Normal"/>
        <w:rPr/>
      </w:pPr>
      <w:r>
        <w:rPr/>
        <w:t>- затраты на участие в Районных спортивных играх</w:t>
      </w:r>
    </w:p>
    <w:p>
      <w:pPr>
        <w:pStyle w:val="Normal"/>
        <w:rPr/>
      </w:pPr>
      <w:r>
        <w:rPr/>
        <w:t>- зарплата и налоги инспектора физ.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ГО и ЧС сельского поселения(Доп.ФК 011) при уточненном годовом плане 98600,00руб. фактически израсходовано  98600,00 или 100%:</w:t>
      </w:r>
    </w:p>
    <w:p>
      <w:pPr>
        <w:pStyle w:val="Normal"/>
        <w:rPr/>
      </w:pPr>
      <w:r>
        <w:rPr/>
        <w:t xml:space="preserve">- 29700,00 руб. опашка населенного пункта от лесного массива в с.Новый Тевриз. </w:t>
      </w:r>
    </w:p>
    <w:p>
      <w:pPr>
        <w:pStyle w:val="Normal"/>
        <w:rPr/>
      </w:pPr>
      <w:r>
        <w:rPr/>
        <w:t>- 68900,00 руб. ремонт поврежденной кровли после урагана в с.Средний Васю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непредвиденных расходов сельского поселения (Доп.110) при уточненном годовом плане 95900,00руб. фактически израсходовано 95900,00руб. или 100%:</w:t>
      </w:r>
    </w:p>
    <w:p>
      <w:pPr>
        <w:pStyle w:val="Normal"/>
        <w:rPr/>
      </w:pPr>
      <w:r>
        <w:rPr/>
        <w:t>- 10226,47 руб. уборка деревьев после грозы в с.Новый Тевриз.</w:t>
      </w:r>
    </w:p>
    <w:p>
      <w:pPr>
        <w:pStyle w:val="Normal"/>
        <w:rPr/>
      </w:pPr>
      <w:r>
        <w:rPr/>
        <w:t>- 13100,00 руб. ремонт поврежденной кровли после урагана в с.Средний Васюган.</w:t>
      </w:r>
    </w:p>
    <w:p>
      <w:pPr>
        <w:pStyle w:val="Normal"/>
        <w:rPr/>
      </w:pPr>
      <w:r>
        <w:rPr/>
        <w:t>- 29700,00 руб. опашка населенного пункта от лесного массива в с.Новый Тевриз.</w:t>
      </w:r>
    </w:p>
    <w:p>
      <w:pPr>
        <w:pStyle w:val="Normal"/>
        <w:rPr/>
      </w:pPr>
      <w:r>
        <w:rPr/>
        <w:t>- 42873,53 руб. покупка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4 году было приватизировано муниципальное жилье в с.Средний Васюган -  1 квартира, стоимость – 437884,5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ьском поселении созданы 3 Муниципальных унитарных предприятия: МУП « ЖКХ Средневасюганское», МУП « ЖКХ Васюган» и МУП «ЖКХ Тевризское». Эти предприятия должны приносить прибыль и часть этой прибыли направлять в бюджет. </w:t>
      </w:r>
    </w:p>
    <w:p>
      <w:pPr>
        <w:pStyle w:val="Normal"/>
        <w:rPr/>
      </w:pPr>
      <w:r>
        <w:rPr/>
        <w:t xml:space="preserve"> </w:t>
      </w:r>
      <w:r>
        <w:rPr/>
        <w:t>МУП  «ЖКХ Средневасюганское» по решению Арбитражного суда находится в стадии банкротства.</w:t>
      </w:r>
    </w:p>
    <w:p>
      <w:pPr>
        <w:pStyle w:val="Normal"/>
        <w:rPr/>
      </w:pPr>
      <w:r>
        <w:rPr/>
        <w:t>МУП «ЖКХ Васюган» по результатам деятельности  на  01.01.2015г. находится в убытках  в сумме 2 811 653,71  руб. (долг за потребленное топливо).</w:t>
      </w:r>
    </w:p>
    <w:p>
      <w:pPr>
        <w:pStyle w:val="Normal"/>
        <w:rPr/>
      </w:pPr>
      <w:r>
        <w:rPr/>
        <w:t xml:space="preserve"> </w:t>
      </w:r>
      <w:r>
        <w:rPr/>
        <w:t>В МУП «ЖКХ Тевризское» по результатам деятельности на 01.01.2015г. по предварительным данным убыток в сумме 1654000,00 руб. (за счет топ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кат.                                              </w:t>
      </w:r>
    </w:p>
    <w:p>
      <w:pPr>
        <w:pStyle w:val="Normal"/>
        <w:rPr/>
      </w:pPr>
      <w:r>
        <w:rPr/>
        <w:t>финансист                                                                          Жигалина Л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7:00Z</dcterms:created>
  <dc:creator>FINUPR</dc:creator>
  <dc:description/>
  <cp:keywords/>
  <dc:language>en-US</dc:language>
  <cp:lastModifiedBy>Admin</cp:lastModifiedBy>
  <cp:lastPrinted>2015-03-11T16:05:00Z</cp:lastPrinted>
  <dcterms:modified xsi:type="dcterms:W3CDTF">2015-04-10T11:35:00Z</dcterms:modified>
  <cp:revision>537</cp:revision>
  <dc:subject/>
  <dc:title/>
</cp:coreProperties>
</file>