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.09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4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1 квартал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98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1 квартал 2015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4069"/>
      </w:tblGrid>
      <w:tr>
        <w:trPr>
          <w:trHeight w:val="318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оект об исполнении бюджета поселения по доходам в сумме 21 878 610 руб. 00 коп.,  по расходам в сумме 22 491 051 руб. 47 коп. с  дефицитом  612 441 руб.47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тверди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ение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>отчет  о поступивших межбюджетных трансфертов в бюджет муниципального образования «Средневасюганское сельское поселение»  от других бюджетов бюджетной системы РФ согласно приложению 7 к настоящему решению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и</w:t>
            </w:r>
            <w:r>
              <w:rPr>
                <w:sz w:val="22"/>
                <w:szCs w:val="22"/>
              </w:rPr>
              <w:t>сполнение расходов на финансирование объектов частичного капитального ремонта Средневасюганского сельского поселения согласно приложению 8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о финансировании расходов из резервных фондов Средневасюганского сельского поселения согласно приложению 9 к настоящему реш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t xml:space="preserve">          </w:t>
            </w:r>
            <w:r>
              <w:rPr/>
              <w:t xml:space="preserve">2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                             Н.И.Вере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03"/>
        <w:gridCol w:w="1418"/>
        <w:gridCol w:w="223"/>
        <w:gridCol w:w="1194"/>
        <w:gridCol w:w="801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 Средневасюганского сельского        совета                               от 17.09.2015г.№114    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1 квартал 2015 го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1 квартал 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1,2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52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 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 5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2 037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78 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40 02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 460,9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Н.И.Верега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3118"/>
        <w:gridCol w:w="1559"/>
        <w:gridCol w:w="1815"/>
        <w:gridCol w:w="1397"/>
        <w:gridCol w:w="850"/>
      </w:tblGrid>
      <w:tr>
        <w:trPr>
          <w:trHeight w:val="480" w:hRule="atLeast"/>
        </w:trPr>
        <w:tc>
          <w:tcPr>
            <w:tcW w:w="11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Приложение № 2 к решению Совета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васюганского сельского поселения от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.09.2015г. №114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Средневасюганское сельское поселение» по кодам видов, подвидов доходов, классификации операций сектора государственного управления за 1 квартал 201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й план на 2015 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на 1 квартал 2015г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ия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 95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42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1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1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4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2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6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9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1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1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3.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.06.06.04.3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4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9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7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18 61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0 07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4 0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8 61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0 07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4 0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 83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752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7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1 78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 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4 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78 61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40 02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 46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20"/>
        <w:gridCol w:w="709"/>
        <w:gridCol w:w="177"/>
        <w:gridCol w:w="673"/>
        <w:gridCol w:w="993"/>
        <w:gridCol w:w="708"/>
        <w:gridCol w:w="62"/>
        <w:gridCol w:w="387"/>
        <w:gridCol w:w="969"/>
        <w:gridCol w:w="805"/>
        <w:gridCol w:w="612"/>
        <w:gridCol w:w="1008"/>
        <w:gridCol w:w="126"/>
        <w:gridCol w:w="284"/>
        <w:gridCol w:w="582"/>
        <w:gridCol w:w="126"/>
        <w:gridCol w:w="113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3   к решению Совета                     Средневасюган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от 17.09.2015г.  №114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1 квартал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 год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8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 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квартал 2015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13 564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6 772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6 772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6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 979,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62 27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62 27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62 27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0 247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1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117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117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300,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300,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58 64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466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 466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6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77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77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77,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5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5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ГО и ЧС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54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непредвиденных расход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24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9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9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 9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68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3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 2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012 775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 278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 278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 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92 79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 (кроме государственных учреждений) и физическим лицам,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41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41 4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399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 18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879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879,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08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95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95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08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95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95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83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83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83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83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17 27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17 27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17 27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1 953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43 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934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934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 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878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878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34 04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7 140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7 140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2 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 716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 716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100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470,3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470,3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0 940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 953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 953,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 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 004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 004,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 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 004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 004,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казенных учреждений, лицам, привлекаемых согласно законодательству для выполнения отдель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 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104, 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104, 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 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104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104,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491 05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6 022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6 022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sectPr>
          <w:type w:val="nextPage"/>
          <w:pgSz w:w="11906" w:h="16838"/>
          <w:pgMar w:left="539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:                                                                               Н.И.Верег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5"/>
        <w:gridCol w:w="465"/>
        <w:gridCol w:w="1094"/>
        <w:gridCol w:w="461"/>
        <w:gridCol w:w="957"/>
        <w:gridCol w:w="801"/>
        <w:gridCol w:w="616"/>
        <w:gridCol w:w="851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.09.2015г.  №114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1 квартал  2015 год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квартал 2015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13 56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 77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 772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79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7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2 279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24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247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24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24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4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4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95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8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95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68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68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3 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2 775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 27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 27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 791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9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9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183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79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17 27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 953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 953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17 27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 953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 953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04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004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 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 004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 004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91 05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6 02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6 022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80"/>
        <w:gridCol w:w="168"/>
        <w:gridCol w:w="1391"/>
        <w:gridCol w:w="641"/>
        <w:gridCol w:w="853"/>
        <w:gridCol w:w="349"/>
        <w:gridCol w:w="1843"/>
        <w:gridCol w:w="71"/>
        <w:gridCol w:w="1772"/>
      </w:tblGrid>
      <w:tr>
        <w:trPr>
          <w:trHeight w:val="555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Совета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едневасюга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17.09.2015г.  №114  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Средневасюганское сельское поселение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1 квартал 201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 441,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006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7 437,9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2 441,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006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7 437,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02"/>
        <w:gridCol w:w="1108"/>
        <w:gridCol w:w="924"/>
        <w:gridCol w:w="493"/>
        <w:gridCol w:w="360"/>
        <w:gridCol w:w="1058"/>
        <w:gridCol w:w="1205"/>
        <w:gridCol w:w="213"/>
        <w:gridCol w:w="1418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Совета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невасюг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 17.09.2015г.  №114  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Средневасюганского сельского поселения" по кодам групп, подгрупп, статей, видов источников финансирования дефицита бюджета,  классификации операций  сектора государственного управления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квартал 2015 год.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2 44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006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 437,9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612 441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006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 437,9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3 027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28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bookmarkStart w:id="5" w:name="RANGE!A1%3AE53"/>
      <w:bookmarkEnd w:id="5"/>
      <w:r>
        <w:rPr>
          <w:bCs/>
          <w:sz w:val="20"/>
          <w:szCs w:val="20"/>
        </w:rPr>
        <w:t>Приложение №7 к решению Совета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редневасюганского сельского</w:t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bCs/>
          <w:sz w:val="20"/>
          <w:szCs w:val="20"/>
        </w:rPr>
        <w:t xml:space="preserve">поселения от 17.09.2015г. №114 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 о поступивших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жбюджетных трансфертов в бюджет муниципального образования «Средневасюганское сельское поселение»  от других бюджетов бюджетной системы РФ </w:t>
      </w:r>
    </w:p>
    <w:p>
      <w:pPr>
        <w:pStyle w:val="Normal"/>
        <w:jc w:val="center"/>
        <w:rPr/>
      </w:pPr>
      <w:r>
        <w:rPr>
          <w:b/>
          <w:bCs/>
        </w:rPr>
        <w:t>за 1 квартал 2015 год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руб.</w:t>
      </w:r>
    </w:p>
    <w:tbl>
      <w:tblPr>
        <w:tblW w:w="163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6"/>
        <w:gridCol w:w="1700"/>
        <w:gridCol w:w="1947"/>
        <w:gridCol w:w="1738"/>
        <w:gridCol w:w="851"/>
      </w:tblGrid>
      <w:tr>
        <w:trPr/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межбюджетных трансфер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1 кварта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5 год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исле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полнения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318 61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 550 072,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 314 037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Форма межбюджетных трансферт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 CYR" w:cs="Arial"/>
                <w:b/>
                <w:b/>
                <w:bCs/>
                <w:lang w:val="en-US"/>
              </w:rPr>
            </w:pPr>
            <w:r>
              <w:rPr>
                <w:rFonts w:eastAsia="Arial CYR" w:cs="Arial" w:ascii="Arial" w:hAnsi="Arial"/>
                <w:b/>
                <w:bCs/>
                <w:lang w:val="en-US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32 83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 998 752,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998 752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дотации на выравнивание бюджетной обеспеченности поселений и на обеспечение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0 032 83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998 752,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 998 752,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lang w:val="en-US"/>
              </w:rPr>
            </w:pPr>
            <w:r>
              <w:rPr>
                <w:rFonts w:cs="Arial" w:ascii="Arial" w:hAnsi="Arial"/>
              </w:rPr>
              <w:t>- дотации 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Субвенции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  <w:t>284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1 0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 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</w:rPr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</w:rPr>
              <w:t xml:space="preserve">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-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84 0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 0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 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1 78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 480 32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244 28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оказание помощи в ремонте жилых помещений участникам ВОВ и труженикам тыла   (301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 обеспечение условий  для развития физической культуры и массового спорта( 43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221 2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7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теплоснабжения  (418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на  организацию электроснабжения от диз.электрост. (42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5 141 472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299 0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299 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по плану мероприятия «дорожная карта» по д/к (427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543 55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 25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 89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4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 на оплату труда руководителям и специалистам муниципальных учреждений культуры и искусства , в части выплаты надбавок и доплат к тарифной ставке (должностному окладу) (47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39 68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 92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 6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компенсация расходов по переводу котельных на твердое топливо (уголь) (902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  (90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я временных работ для несовершеннолетних граждан   (904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казание помощи в ремонте жилых помещений участникам ВОВ и труженикам тыла   (905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на 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я  дорожной деятельности  (919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1 222 2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 55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 55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на поддержку мер  по обеспечению  сбалансированности  бюджетов сельских поселе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733 600,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 400,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8 4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6</w:t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sz w:val="20"/>
                <w:szCs w:val="20"/>
                <w:lang w:val="ru-RU"/>
              </w:rPr>
            </w:pPr>
            <w:r>
              <w:rPr>
                <w:rFonts w:eastAsia="Arial CYR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  <w:sz w:val="20"/>
                <w:szCs w:val="20"/>
                <w:lang w:val="ru-RU"/>
              </w:rPr>
            </w:pPr>
            <w:r>
              <w:rPr>
                <w:rFonts w:eastAsia="Arial CYR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rPr/>
      </w:pPr>
      <w:bookmarkStart w:id="6" w:name="_GoBack"/>
      <w:bookmarkEnd w:id="6"/>
      <w:r>
        <w:rPr/>
        <w:t xml:space="preserve">Председатель Совета поселения:          </w:t>
      </w:r>
    </w:p>
    <w:p>
      <w:pPr>
        <w:sectPr>
          <w:type w:val="nextPage"/>
          <w:pgSz w:orient="landscape" w:w="16838" w:h="11906"/>
          <w:pgMar w:left="357" w:right="238" w:gutter="0" w:header="0" w:top="130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редневасюганского сельского поселения:                                          Н.И.Вер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9.2015 №114 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5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васюга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7.09.2015 № 1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расходов из резервных фо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: услуги транспорта по доставке товаров первой необходимости за январь 2015г. в с.Новый Тевриз, распоряжение № 4 от 27.01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9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9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9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9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Н.И.Вере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7:00Z</dcterms:created>
  <dc:creator>FINUPR</dc:creator>
  <dc:description/>
  <cp:keywords/>
  <dc:language>en-US</dc:language>
  <cp:lastModifiedBy>Admin</cp:lastModifiedBy>
  <cp:lastPrinted>2015-09-29T11:56:00Z</cp:lastPrinted>
  <dcterms:modified xsi:type="dcterms:W3CDTF">2015-09-29T05:59:00Z</dcterms:modified>
  <cp:revision>585</cp:revision>
  <dc:subject/>
  <dc:title/>
</cp:coreProperties>
</file>