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  </w:t>
      </w:r>
    </w:p>
    <w:p>
      <w:pPr>
        <w:pStyle w:val="Normal"/>
        <w:rPr/>
      </w:pPr>
      <w:r>
        <w:rPr>
          <w:sz w:val="24"/>
          <w:szCs w:val="24"/>
        </w:rPr>
        <w:t>17.09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5.12.2014г. № 102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»</w:t>
      </w:r>
    </w:p>
    <w:p>
      <w:pPr>
        <w:pStyle w:val="Normal"/>
        <w:rPr/>
      </w:pPr>
      <w:r>
        <w:rPr>
          <w:sz w:val="24"/>
          <w:szCs w:val="24"/>
        </w:rPr>
        <w:t>на 2015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1.      Внести изменения в решение Совета Средневасюганского сельского  поселения от 25.12.2014г. № 102  согласно приложений № 1; 2; 3; 4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Утвердить основные характеристики бюджета Средневасюганского сельского поселения на 2015 год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бщий  объем доходов бюджета Средневасюганского сельского поселения в сумме 22 375 748,67 рублей, в том числе налоговые и неналоговые доходы в сумме 2 559 988,00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бщий объем расходов бюджета Средневасюганского сельского поселения в сумме 23 798 834,84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Размер дефицита бюджета Средневасюганского сельского поселения в сумме 1 423 086,17 рублей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»                                           Н.И.Верег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7.09.2015г. №  115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  25.12.2014г.             № 102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  <w:t>главных администраторов доходов бюджета МО «Средневасюганское сельское поселение» - органов местного самоуправления и муниципальных учреждений МО «Средневасюганское сельское поселение» и закрепленных за ними источников доходов 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692"/>
        <w:gridCol w:w="5674"/>
      </w:tblGrid>
      <w:tr>
        <w:trPr>
          <w:trHeight w:val="1315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95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Средневасюганского сельского поселения Каргасокского района Томской</w:t>
            </w:r>
          </w:p>
        </w:tc>
      </w:tr>
      <w:tr>
        <w:trPr>
          <w:trHeight w:val="1372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62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9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283"/>
              <w:rPr/>
            </w:pPr>
            <w:r>
              <w:rPr/>
              <w:t>1 11 05013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2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283"/>
              <w:rPr/>
            </w:pPr>
            <w:r>
              <w:rPr/>
              <w:t>1 11 0502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135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/>
            </w:pPr>
            <w:r>
              <w:rPr/>
              <w:t>1 11 0503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727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/>
            </w:pPr>
            <w:r>
              <w:rPr/>
              <w:t>1 11 0507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</w:tr>
      <w:tr>
        <w:trPr>
          <w:trHeight w:val="1123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/>
            </w:pPr>
            <w:r>
              <w:rPr/>
              <w:t>1 11 0701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6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01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>1 11 09045 10 0000 120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>1 13 01995 10 0000 130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3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170"/>
              <w:rPr/>
            </w:pPr>
            <w:r>
              <w:rPr/>
              <w:t>1 13 02995 10 0000 130</w:t>
            </w:r>
          </w:p>
          <w:p>
            <w:pPr>
              <w:pStyle w:val="Normal"/>
              <w:shd w:fill="FFFFFF" w:val="clear"/>
              <w:ind w:left="413" w:hanging="17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17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170"/>
              <w:rPr/>
            </w:pPr>
            <w:r>
              <w:rPr/>
              <w:t>1 14 02052 10 0000 41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68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189"/>
              <w:rPr/>
            </w:pPr>
            <w:r>
              <w:rPr/>
              <w:t>1 14 02052 10 0000 440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170"/>
              <w:rPr/>
            </w:pPr>
            <w:r>
              <w:rPr/>
              <w:t>1 14 02053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3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/>
            </w:pPr>
            <w:r>
              <w:rPr/>
              <w:t>1 14 02053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>1 14 06013 10 0000 4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3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9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 установленные законами субъектов 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50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 00000 1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52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/>
              <w:t>2 03 0500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8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/>
              <w:t>2 07 0500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/>
              <w:t>2 18 0501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.</w:t>
            </w:r>
          </w:p>
        </w:tc>
      </w:tr>
      <w:tr>
        <w:trPr>
          <w:trHeight w:val="81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/>
              <w:t>2 18 0503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.</w:t>
            </w:r>
          </w:p>
        </w:tc>
      </w:tr>
      <w:tr>
        <w:trPr>
          <w:trHeight w:val="100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/>
              <w:t>2 19 05000 10 0000 15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/>
            </w:pPr>
            <w:r>
              <w:rPr/>
              <w:t>2 02 01001 10 0000 15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/>
            </w:pPr>
            <w:r>
              <w:rPr/>
              <w:t>2 02 01003 10 0000 15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/>
            </w:pPr>
            <w:r>
              <w:rPr/>
              <w:t>2 08 0500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        Н.И.Верег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7.09.2015г. №    115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5.12.2014 г.     № 102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на 2015 год</w:t>
      </w:r>
      <w:r>
        <w:rPr/>
        <w:t xml:space="preserve"> (Рублей)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9 998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498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498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15 750,6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14 780,6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2 83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4 250,6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970,07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75 748,67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7.09.2015г. № 115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5.12.2014 г. № 102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66 364,77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200,00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3 274,37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0,40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505,00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7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65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118 26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3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5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2 442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87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07 542,47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7 542,47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158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9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45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98 83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4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7.09.2015 г. №  115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5.12.2014 г. № 102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PlusTitle"/>
        <w:widowControl/>
        <w:jc w:val="center"/>
        <w:rPr/>
      </w:pPr>
      <w:r>
        <w:rPr/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«СРЕДНЕВАСЮГАНСКОЕ СЕЛЬСКОЕ ПОСЕЛЕНИЕ» НА 2015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редневасюг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66 364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и страховые  взно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63 274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63 274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63 274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и страховые  взно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81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7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 8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3 885,37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60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4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 5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5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 65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65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61 4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4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13 338,70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3 33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92 047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3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3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3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1,85</w:t>
            </w:r>
          </w:p>
        </w:tc>
      </w:tr>
      <w:tr>
        <w:trPr>
          <w:trHeight w:val="8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 от диз.электро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41 4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 от диз.электро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70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2 879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 083,78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083,78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 795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795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 54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 54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31 36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31 362,47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и  страховые взн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10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211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и  страховые взн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6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 1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ли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1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 9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 9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9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 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9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и страховые  взно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125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798 834,84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14:00Z</dcterms:created>
  <dc:creator>ALEX</dc:creator>
  <dc:description/>
  <cp:keywords/>
  <dc:language>en-US</dc:language>
  <cp:lastModifiedBy>Admin</cp:lastModifiedBy>
  <cp:lastPrinted>2015-09-29T10:52:00Z</cp:lastPrinted>
  <dcterms:modified xsi:type="dcterms:W3CDTF">2015-09-29T05:04:00Z</dcterms:modified>
  <cp:revision>313</cp:revision>
  <dc:subject/>
  <dc:title>Томская область Каргасокский район</dc:title>
</cp:coreProperties>
</file>