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ая область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редневасюг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3819"/>
      </w:tblGrid>
      <w:tr>
        <w:trPr/>
        <w:tc>
          <w:tcPr>
            <w:tcW w:w="1130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17.09.2015г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№ </w:t>
            </w:r>
            <w:r>
              <w:rPr/>
              <w:t xml:space="preserve">117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Средний Васюган</w:t>
            </w:r>
          </w:p>
          <w:p>
            <w:pPr>
              <w:pStyle w:val="Normal"/>
              <w:rPr/>
            </w:pPr>
            <w:r>
              <w:rPr/>
              <w:t>24 собрание</w:t>
            </w:r>
          </w:p>
          <w:p>
            <w:pPr>
              <w:pStyle w:val="Normal"/>
              <w:rPr/>
            </w:pPr>
            <w:r>
              <w:rPr/>
              <w:t>1 созы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>
          <w:trHeight w:val="84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 отчете  исполнения бюджета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«Средневасюганское сельское</w:t>
            </w:r>
          </w:p>
          <w:p>
            <w:pPr>
              <w:pStyle w:val="Normal"/>
              <w:jc w:val="both"/>
              <w:rPr/>
            </w:pPr>
            <w:r>
              <w:rPr/>
              <w:t>поселение» за 1 полугодие 2015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598" w:hRule="atLeast"/>
        </w:trPr>
        <w:tc>
          <w:tcPr>
            <w:tcW w:w="1088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Согласно ст.35 п.10 Федерального закона от 06.10.2003г. № 131 – ФЗ «Об общих принципах организации местного самоуправления в Российской Федерации», ст. 36 Устава Средневасюганского сельского поселения, заслушав представленный Администрацией Средневасюганского сельского поселения отчет об исполнении  бюджета  муниципального образования «Средневасюганское сельское поселения» (далее – бюджет поселения) за 1 полугодие</w:t>
            </w:r>
            <w:r>
              <w:rPr>
                <w:b/>
              </w:rPr>
              <w:t xml:space="preserve"> </w:t>
            </w:r>
            <w:r>
              <w:rPr/>
              <w:t>2015 год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Совет Средневасюганского сельского поселения 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2794"/>
        <w:gridCol w:w="4069"/>
      </w:tblGrid>
      <w:tr>
        <w:trPr>
          <w:trHeight w:val="3187" w:hRule="atLeast"/>
        </w:trPr>
        <w:tc>
          <w:tcPr>
            <w:tcW w:w="107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1. Утвердить проект об исполнении бюджета поселения по доходам в сумме 21 890 313 руб. 60 коп.,  по расходам в сумме 22 786 225 руб. 07 коп. с  дефицитом  895 911 руб.47 ко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2.  Утвердить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исполнение бюджета поселения по кодам классификации доходов бюджетов согласно приложению 1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исполнение  бюджета поселения по кодам видов, подвидов доходов, классификации операций сектора государственного управления, относящимся к доходам бюджета, согласно приложению 2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исполнение  бюджета поселения по ведомственной структуре расходов  бюджета поселения согласно приложению 3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исполнение бюджета поселения по разделам и подразделам классификации расходов бюджета согласно приложению  4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источники финансирования дефицита бюджета по кодам классификации источников финансирования дефицита бюджета согласно приложению  5 к настоящему решению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источники финансирования дефицита бюджета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 бюджета согласно приложению  6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  <w:sz w:val="22"/>
                <w:szCs w:val="22"/>
              </w:rPr>
              <w:t>отчет  о поступивших межбюджетных трансфертов в бюджет муниципального образования «Средневасюганское сельское поселение»  от других бюджетов бюджетной системы РФ согласно приложению 7 к настоящему решению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и</w:t>
            </w:r>
            <w:r>
              <w:rPr>
                <w:sz w:val="22"/>
                <w:szCs w:val="22"/>
              </w:rPr>
              <w:t>сполнение расходов на финансирование объектов частичного капитального ремонта Средневасюганского сельского поселения согласно приложению 8 к настоящему решени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чет о финансировании расходов из резервных фондов Средневасюганского сельского поселения согласно приложению 9 к настоящему решени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C0C0C0"/>
              </w:rPr>
            </w:pPr>
            <w:r>
              <w:rPr/>
              <w:t xml:space="preserve">          </w:t>
            </w:r>
            <w:r>
              <w:rPr/>
              <w:t xml:space="preserve">2. Настоящее решение обнародовать. 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069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069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овета поселения:</w:t>
      </w:r>
    </w:p>
    <w:p>
      <w:pPr>
        <w:pStyle w:val="Normal"/>
        <w:rPr/>
      </w:pPr>
      <w:r>
        <w:rPr/>
        <w:t>Глава Средневасюганского</w:t>
      </w:r>
    </w:p>
    <w:p>
      <w:pPr>
        <w:pStyle w:val="Normal"/>
        <w:rPr/>
      </w:pPr>
      <w:r>
        <w:rPr/>
        <w:t xml:space="preserve">сельского поселения:                                                                                                             Н.И.Верег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3503"/>
        <w:gridCol w:w="1606"/>
        <w:gridCol w:w="103"/>
        <w:gridCol w:w="1418"/>
        <w:gridCol w:w="223"/>
        <w:gridCol w:w="1194"/>
        <w:gridCol w:w="801"/>
      </w:tblGrid>
      <w:tr>
        <w:trPr>
          <w:trHeight w:val="353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9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73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1   к решению Совета  Средневасюганского сельского        совета                               от  17.09. 2015г.№117    </w:t>
            </w:r>
          </w:p>
        </w:tc>
      </w:tr>
      <w:tr>
        <w:trPr>
          <w:trHeight w:val="346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3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е бюджета муниципального образования "Средневасюганское сельское поселение" по кодам  классификации  доходов    за 1 полугодие 2015 го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65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администратор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администратор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ный  план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план на 1 полугодие 2015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ислено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% </w:t>
            </w:r>
          </w:p>
          <w:p>
            <w:pPr>
              <w:pStyle w:val="Normal"/>
              <w:ind w:right="-4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</w:t>
            </w:r>
          </w:p>
          <w:p>
            <w:pPr>
              <w:pStyle w:val="Normal"/>
              <w:ind w:right="-4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ения</w:t>
            </w:r>
          </w:p>
        </w:tc>
      </w:tr>
      <w:tr>
        <w:trPr>
          <w:trHeight w:val="579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Томской области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 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 650,1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</w:tr>
      <w:tr>
        <w:trPr>
          <w:trHeight w:val="579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антимонопольная служба по Томской области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 по Томской области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7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 28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 222,5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>
          <w:trHeight w:val="25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12 31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34 755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11 017,86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>
          <w:trHeight w:val="25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Каргасокского района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890 31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57 741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752 890,5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Совета поселения:</w:t>
      </w:r>
    </w:p>
    <w:p>
      <w:pPr>
        <w:pStyle w:val="Normal"/>
        <w:rPr/>
      </w:pPr>
      <w:r>
        <w:rPr/>
        <w:t>Глава Средневасюганского</w:t>
      </w:r>
    </w:p>
    <w:p>
      <w:pPr>
        <w:pStyle w:val="Normal"/>
        <w:rPr/>
      </w:pPr>
      <w:r>
        <w:rPr/>
        <w:t xml:space="preserve">сельского поселения:                                                                                Н.И.Верега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09"/>
        <w:gridCol w:w="3118"/>
        <w:gridCol w:w="1559"/>
        <w:gridCol w:w="1815"/>
        <w:gridCol w:w="1397"/>
        <w:gridCol w:w="850"/>
      </w:tblGrid>
      <w:tr>
        <w:trPr>
          <w:trHeight w:val="480" w:hRule="atLeast"/>
        </w:trPr>
        <w:tc>
          <w:tcPr>
            <w:tcW w:w="114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Приложение № 2 к решению Совета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евасюганского сельского поселения от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7.09.2015г. №117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е бюджета муниципального образования «Средневасюганское сельское поселение» по кодам видов, подвидов доходов, классификации операций сектора государственного управления за 1 полугодие 2015 г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СГУ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В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твержденный план на 2015 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ассовый план на 1 полугодие 2015г.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числен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 испо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ия</w:t>
            </w:r>
          </w:p>
        </w:tc>
      </w:tr>
      <w:tr>
        <w:trPr>
          <w:trHeight w:val="48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59 998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29 586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29 716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5</w:t>
            </w:r>
          </w:p>
        </w:tc>
      </w:tr>
      <w:tr>
        <w:trPr>
          <w:trHeight w:val="9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1.01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0.0.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1.0.01.1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в виде дивидендов от долевого участия в деятельности организаций (сумма платеж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 0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2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 261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6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.02.23.0.01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5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617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</w:tr>
      <w:tr>
        <w:trPr>
          <w:trHeight w:val="86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.24.0.01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87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</w:tr>
      <w:tr>
        <w:trPr>
          <w:trHeight w:val="86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.25.0.01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2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814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</w:tr>
      <w:tr>
        <w:trPr>
          <w:trHeight w:val="16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.26.0.01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 070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.06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 0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 086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 961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8</w:t>
            </w:r>
          </w:p>
        </w:tc>
      </w:tr>
      <w:tr>
        <w:trPr>
          <w:trHeight w:val="34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.03.0.10.1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57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453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</w:tr>
      <w:tr>
        <w:trPr>
          <w:trHeight w:val="34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.03.0.10.2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</w:tr>
      <w:tr>
        <w:trPr>
          <w:trHeight w:val="34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06.06.03.3.10.1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6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.03.3.10.2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.04.3.10.1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74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1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440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</w:tr>
      <w:tr>
        <w:trPr>
          <w:trHeight w:val="5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0"/>
                <w:szCs w:val="20"/>
              </w:rPr>
              <w:t>1.06.06.04.3.10.2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46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6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8</w:t>
            </w:r>
          </w:p>
        </w:tc>
      </w:tr>
      <w:tr>
        <w:trPr>
          <w:trHeight w:val="5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6.06.02.3.10.2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,процен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 0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2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41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8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4.02.0.01.1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тт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2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41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 998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 6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 861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1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.01.3.1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 998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11.05.03.5.1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576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11.09.04.5.1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0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109 6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285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61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 0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 8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 5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9</w:t>
            </w:r>
          </w:p>
        </w:tc>
      </w:tr>
      <w:tr>
        <w:trPr>
          <w:trHeight w:val="5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1.99.5.1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(работ) получателями средств бюджетов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0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78 8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75 5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</w:tr>
      <w:tr>
        <w:trPr>
          <w:trHeight w:val="5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2.99.5.1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4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6.01.3.1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4.3.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1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6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33.05.0.1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7.01.05.0.1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.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ВЫЯСНЕННЫЕ ПОСТУПЛЕНИЯ, ЗАЧИСЛЯЕМЫЕ В БЮДЖЕТЫ ПОСЕЛЕНИ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330 315,6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328 155,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523 073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</w:t>
            </w:r>
          </w:p>
        </w:tc>
      </w:tr>
      <w:tr>
        <w:trPr>
          <w:trHeight w:val="34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330 315,6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328 155,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523 073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1.00.1.1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32 83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23 56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71 88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1.00.1.1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1.00.3.1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.01.5.1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257 7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 772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 77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4.99.9.1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39 785,6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11 823,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58 416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</w:tr>
      <w:tr>
        <w:trPr>
          <w:trHeight w:val="80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2.18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80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05.03.0.1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бюджетов поселений от возврата иными организациями остатков субсидий прошлых л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0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9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80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05.00.0.1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890 313,6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657 741,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752 890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Председатель Совета поселени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лава Средневасюганског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ельского поселения:                                                                               Н.И.Вере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4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620"/>
        <w:gridCol w:w="709"/>
        <w:gridCol w:w="177"/>
        <w:gridCol w:w="673"/>
        <w:gridCol w:w="993"/>
        <w:gridCol w:w="708"/>
        <w:gridCol w:w="62"/>
        <w:gridCol w:w="387"/>
        <w:gridCol w:w="969"/>
        <w:gridCol w:w="805"/>
        <w:gridCol w:w="612"/>
        <w:gridCol w:w="1008"/>
        <w:gridCol w:w="126"/>
        <w:gridCol w:w="284"/>
        <w:gridCol w:w="582"/>
        <w:gridCol w:w="126"/>
        <w:gridCol w:w="113"/>
      </w:tblGrid>
      <w:tr>
        <w:trPr>
          <w:trHeight w:val="353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  <w:bookmarkStart w:id="0" w:name="RANGE!A1%3AG73"/>
            <w:bookmarkStart w:id="1" w:name="RANGE!A1%3AG73"/>
            <w:bookmarkEnd w:id="1"/>
          </w:p>
        </w:tc>
        <w:tc>
          <w:tcPr>
            <w:tcW w:w="2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2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jc w:val="right"/>
              <w:rPr/>
            </w:pPr>
            <w:r>
              <w:rPr>
                <w:sz w:val="18"/>
                <w:szCs w:val="18"/>
              </w:rPr>
              <w:t xml:space="preserve">Приложение № 3   к решению Совета                     Средневасюганского сельского поселения      </w:t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right"/>
              <w:rPr/>
            </w:pPr>
            <w:r>
              <w:rPr>
                <w:sz w:val="18"/>
                <w:szCs w:val="18"/>
              </w:rPr>
              <w:t xml:space="preserve">17.09.от 2015г.  №117  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386" w:type="dxa"/>
            <w:gridSpan w:val="14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 бюджета  муниципального образования "Средневасюганское сельское поселение" по ведомственной структуре расходов за 1 полугодие</w:t>
            </w:r>
          </w:p>
          <w:p>
            <w:pPr>
              <w:pStyle w:val="Normal"/>
              <w:tabs>
                <w:tab w:val="clear" w:pos="708"/>
                <w:tab w:val="left" w:pos="7092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15 год.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386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386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067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к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С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ФС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ссигнования  2015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план 1 полугодие 2015г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 исполнения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редневасюга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755 179,7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929 918,5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929 918,5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56 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 277,4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 277,4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56 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0 277,4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0 277,4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56 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0 277,4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0 277,4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54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54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545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/>
              <w:t>Функционирование законодательных (представительных) органов государствен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 54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 54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 545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539 089,3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309 146,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309 146,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 539 089,3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309 146,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309 146,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 539 089,3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309 146,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309 146,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81 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90 026,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 490 026,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1 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 1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 1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bookmarkStart w:id="2" w:name="RANGE!A19%3AH20"/>
            <w:bookmarkEnd w:id="2"/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9 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6 403,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6 403,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239 051,3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7 797,3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7 797,3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60,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1,5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1,5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 277,9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277,9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277,9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зервные фонды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 840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зервные фонд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 840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зервные фонды ГО и ЧС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 840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зервные фонды непредвиденных расход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 505,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 95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 95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 505,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 95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 95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 505,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 95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 95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 50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 95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 95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0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0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 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 233,6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 233,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7 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5 233,6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5 233,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2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7 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5 233,6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5 233,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2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7 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5 233,6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5 233,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 659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 181,8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 181,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7 659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 181,8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 181,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7 659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 181,8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 181,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943 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4 2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4 2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943 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4 2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4 2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Строительство и содержание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943 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4 2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4 2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935 471,2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480 343,6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480 343,6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6 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 871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 871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й и текущий ремонт муниципального жил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6 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7 871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7 871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292 791,8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707 194,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707 194,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2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2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91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91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2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юридическим лицам (кроме государственных учреждений) и физическим лицам,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10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91,8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я на компенсацию расходов по организации тепл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263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141 47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707 194,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707 194,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я на компенсацию расходов по организации тепл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263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141 47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707 194,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707 194,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я на компенсацию расходов по организации тепл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26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я на компенсацию расходов по организации тепл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26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5 879,3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5 278,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5 278,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 083,7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 093,1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 093,1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 083,7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 093,1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 093,1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0 795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 184,9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 184,9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 695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8 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 184,9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 184,9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26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081 731,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474 842,4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474 842,4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081 731,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474 842,4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474 842,4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081 731,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474 842,4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474 842,4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64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479 32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3 332,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3 332,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64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9 68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 112,6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 112,6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462 726,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822 397,7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822 397,7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812 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6 865,6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6 865,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15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15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 100,8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 478,7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 478,7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606 575,5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9 903,4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9 903,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 15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6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4 15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1 12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 799,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 799,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1 12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5 799,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5 799,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 9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 9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1 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 9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 9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казенных учреждений, лицам, привлекаемых согласно законодательству для выполнения отдельных полномочи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 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6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6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16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0 12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 899,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 899,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16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0 12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 899,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 899,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226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 786 225,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 964 519,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 964 519,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  <w:bookmarkStart w:id="3" w:name="RANGE!A1%3AE51"/>
      <w:bookmarkStart w:id="4" w:name="RANGE!A1%3AE51"/>
      <w:bookmarkEnd w:id="4"/>
    </w:p>
    <w:p>
      <w:pPr>
        <w:pStyle w:val="Normal"/>
        <w:jc w:val="both"/>
        <w:rPr/>
      </w:pPr>
      <w:r>
        <w:rPr/>
        <w:t>Председатель Совета поселения:</w:t>
      </w:r>
    </w:p>
    <w:p>
      <w:pPr>
        <w:pStyle w:val="Normal"/>
        <w:jc w:val="both"/>
        <w:rPr/>
      </w:pPr>
      <w:r>
        <w:rPr/>
        <w:t>Глава Средневасюганского</w:t>
      </w:r>
    </w:p>
    <w:p>
      <w:pPr>
        <w:sectPr>
          <w:type w:val="nextPage"/>
          <w:pgSz w:w="11906" w:h="16838"/>
          <w:pgMar w:left="539" w:right="720" w:gutter="0" w:header="0" w:top="539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льского поселения:                                                                               Н.И.Верега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6"/>
        <w:gridCol w:w="3893"/>
        <w:gridCol w:w="607"/>
        <w:gridCol w:w="952"/>
        <w:gridCol w:w="603"/>
        <w:gridCol w:w="957"/>
        <w:gridCol w:w="801"/>
        <w:gridCol w:w="616"/>
        <w:gridCol w:w="851"/>
      </w:tblGrid>
      <w:tr>
        <w:trPr>
          <w:trHeight w:val="360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Приложение № 4   к решению Совета                      Средневасюганского сельского поселения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7.09.2015г.  №117 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229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е бюджета муниципального  образования "Средневасюганское сельское поселение"  по разделам и подразделам  классификации  расходов  за 1 полугодие  2015 год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22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22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2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ФС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15 го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ассовый пл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полугодие 2015г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755 179,7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29 918,5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29 918,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6 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 277,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 277,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4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4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4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39 089,3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9 146,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9 146,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840,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50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9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9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 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 233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 233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 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233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233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 659,6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 181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 181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 659,6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 181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 181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43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 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 2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43 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 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 2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935 471,2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480 343,6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480 343,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 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 87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 87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92 791,8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7 194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7 194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 879,3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 278,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 278,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081 731,4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74 842,4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74 842,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81 731,4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474 842,4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474 842,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 15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15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 12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 799,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 799,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 12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 799,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 799,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786 225,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964 519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964 519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  <w:t>Председатель Совета поселения:</w:t>
      </w:r>
    </w:p>
    <w:p>
      <w:pPr>
        <w:pStyle w:val="Normal"/>
        <w:jc w:val="both"/>
        <w:rPr/>
      </w:pPr>
      <w:r>
        <w:rPr/>
        <w:t>Глава Средневасюганского</w:t>
      </w:r>
    </w:p>
    <w:p>
      <w:pPr>
        <w:pStyle w:val="Normal"/>
        <w:jc w:val="both"/>
        <w:rPr/>
      </w:pPr>
      <w:r>
        <w:rPr/>
        <w:t>сельского поселения:                                                                               Н.И.Вере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380"/>
        <w:gridCol w:w="168"/>
        <w:gridCol w:w="1391"/>
        <w:gridCol w:w="641"/>
        <w:gridCol w:w="853"/>
        <w:gridCol w:w="349"/>
        <w:gridCol w:w="1843"/>
        <w:gridCol w:w="71"/>
        <w:gridCol w:w="1772"/>
      </w:tblGrid>
      <w:tr>
        <w:trPr>
          <w:trHeight w:val="555" w:hRule="atLeast"/>
        </w:trPr>
        <w:tc>
          <w:tcPr>
            <w:tcW w:w="50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Приложение № 5   к решению Совета       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Средневасюгаского сельского поселен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От 17.09.2015г.  №117   </w:t>
            </w:r>
          </w:p>
        </w:tc>
        <w:tc>
          <w:tcPr>
            <w:tcW w:w="1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1015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 финансирования дефицита бюджета муниципального          образования   "Средневасюганское сельское поселение" по  кодам   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ов финансирования   дефицита бюджета   за 1 полугодие 2015 г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КАДМ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 КАД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5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ый 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полугод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редневасюганского сельского по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95 911,4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3 222,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8 371,41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95 911,4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 693 222,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8 371,4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43 027,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поселения:</w:t>
      </w:r>
    </w:p>
    <w:p>
      <w:pPr>
        <w:pStyle w:val="Normal"/>
        <w:jc w:val="both"/>
        <w:rPr/>
      </w:pPr>
      <w:r>
        <w:rPr/>
        <w:t>Глава Средневасюганского</w:t>
      </w:r>
    </w:p>
    <w:p>
      <w:pPr>
        <w:pStyle w:val="Normal"/>
        <w:jc w:val="both"/>
        <w:rPr/>
      </w:pPr>
      <w:r>
        <w:rPr/>
        <w:t>сельского поселения:                                                                               Н.И.Вере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7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302"/>
        <w:gridCol w:w="1108"/>
        <w:gridCol w:w="924"/>
        <w:gridCol w:w="493"/>
        <w:gridCol w:w="360"/>
        <w:gridCol w:w="1058"/>
        <w:gridCol w:w="1205"/>
        <w:gridCol w:w="213"/>
        <w:gridCol w:w="1418"/>
      </w:tblGrid>
      <w:tr>
        <w:trPr>
          <w:trHeight w:val="167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Приложение № 6   к решению Совета      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Средневасюганского сельского поселен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От 17.09.2015г.  № 117 </w:t>
            </w:r>
          </w:p>
        </w:tc>
        <w:tc>
          <w:tcPr>
            <w:tcW w:w="1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1015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 финансирования дефицита бюджета  муниципального образования "Средневасюганского сельского поселения" по кодам групп, подгрупп, статей, видов источников финансирования дефицита бюджета,  классификации операций  сектора государственного управления 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 полугодие 2015 год.</w:t>
            </w:r>
          </w:p>
        </w:tc>
        <w:tc>
          <w:tcPr>
            <w:tcW w:w="1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сточника  внутреннего  финансирования дефицита  бюдж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ый 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полугод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 денежных средств  бюджет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95911,4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3 222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8 371,4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895 911,4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3 222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8 371,41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43 027,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поселения:</w:t>
      </w:r>
    </w:p>
    <w:p>
      <w:pPr>
        <w:pStyle w:val="Normal"/>
        <w:jc w:val="both"/>
        <w:rPr/>
      </w:pPr>
      <w:r>
        <w:rPr/>
        <w:t>Глава Средневасюганского</w:t>
      </w:r>
    </w:p>
    <w:p>
      <w:pPr>
        <w:pStyle w:val="Normal"/>
        <w:jc w:val="both"/>
        <w:rPr/>
      </w:pPr>
      <w:r>
        <w:rPr/>
        <w:t>сельского поселения:                                                                               Н.И.Вере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304" w:right="1287" w:gutter="0" w:header="0" w:top="238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425" w:leader="none"/>
        </w:tabs>
        <w:jc w:val="right"/>
        <w:rPr/>
      </w:pPr>
      <w:bookmarkStart w:id="5" w:name="RANGE!A1%3AE53"/>
      <w:bookmarkEnd w:id="5"/>
      <w:r>
        <w:rPr>
          <w:bCs/>
          <w:sz w:val="20"/>
          <w:szCs w:val="20"/>
        </w:rPr>
        <w:t>Приложение №7 к решению Совета</w:t>
      </w:r>
    </w:p>
    <w:p>
      <w:pPr>
        <w:pStyle w:val="Normal"/>
        <w:tabs>
          <w:tab w:val="clear" w:pos="708"/>
          <w:tab w:val="left" w:pos="4425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редневасюганского сельского</w:t>
      </w:r>
    </w:p>
    <w:p>
      <w:pPr>
        <w:pStyle w:val="Normal"/>
        <w:tabs>
          <w:tab w:val="clear" w:pos="708"/>
          <w:tab w:val="left" w:pos="4425" w:leader="none"/>
        </w:tabs>
        <w:jc w:val="right"/>
        <w:rPr/>
      </w:pPr>
      <w:r>
        <w:rPr>
          <w:bCs/>
          <w:sz w:val="20"/>
          <w:szCs w:val="20"/>
        </w:rPr>
        <w:t xml:space="preserve">поселения от 17.09.2015г. №117  </w:t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Отчет  о поступивших </w:t>
      </w:r>
    </w:p>
    <w:p>
      <w:pPr>
        <w:pStyle w:val="Normal"/>
        <w:jc w:val="center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межбюджетных трансфертов в бюджет муниципального образования «Средневасюганское сельское поселение»  от других бюджетов бюджетной системы РФ </w:t>
      </w:r>
    </w:p>
    <w:p>
      <w:pPr>
        <w:pStyle w:val="Normal"/>
        <w:jc w:val="center"/>
        <w:rPr/>
      </w:pPr>
      <w:r>
        <w:rPr>
          <w:b/>
          <w:bCs/>
        </w:rPr>
        <w:t>за 1 полугодие 2015 год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>руб.</w:t>
      </w:r>
    </w:p>
    <w:tbl>
      <w:tblPr>
        <w:tblW w:w="1630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6"/>
        <w:gridCol w:w="1700"/>
        <w:gridCol w:w="1947"/>
        <w:gridCol w:w="1738"/>
        <w:gridCol w:w="851"/>
      </w:tblGrid>
      <w:tr>
        <w:trPr/>
        <w:tc>
          <w:tcPr>
            <w:tcW w:w="10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 межбюджетных трансфертов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ан н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2015 год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ан на 1 полугодие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2015 год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числен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%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исполнения</w:t>
            </w:r>
          </w:p>
        </w:tc>
      </w:tr>
      <w:tr>
        <w:trPr/>
        <w:tc>
          <w:tcPr>
            <w:tcW w:w="10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 330 315,60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 328 155,6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 523 073,6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1,7</w:t>
            </w:r>
          </w:p>
        </w:tc>
      </w:tr>
      <w:tr>
        <w:trPr/>
        <w:tc>
          <w:tcPr>
            <w:tcW w:w="10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  <w:lang w:val="en-US"/>
              </w:rPr>
            </w:pPr>
            <w:r>
              <w:rPr>
                <w:rFonts w:cs="Arial" w:ascii="Arial" w:hAnsi="Arial"/>
              </w:rPr>
              <w:t>Форма межбюджетных трансфертов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eastAsia="Arial CYR" w:cs="Arial"/>
                <w:b/>
                <w:b/>
                <w:bCs/>
                <w:lang w:val="en-US"/>
              </w:rPr>
            </w:pPr>
            <w:r>
              <w:rPr>
                <w:rFonts w:eastAsia="Arial CYR" w:cs="Arial" w:ascii="Arial" w:hAnsi="Arial"/>
                <w:b/>
                <w:bCs/>
                <w:lang w:val="en-US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0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отации 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 032 830,00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 323 560,0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 771 885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,4</w:t>
            </w:r>
          </w:p>
        </w:tc>
      </w:tr>
      <w:tr>
        <w:trPr/>
        <w:tc>
          <w:tcPr>
            <w:tcW w:w="10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CYR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.ч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 CYR" w:cs="Arial"/>
              </w:rPr>
            </w:pPr>
            <w:r>
              <w:rPr>
                <w:rFonts w:cs="Arial" w:ascii="Arial" w:hAnsi="Arial"/>
              </w:rPr>
              <w:t>-дотации на выравнивание бюджетной обеспеченности поселений и на обеспечение сбалансированности  бюджетов сельских поселени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10 032 830,00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 323 560,0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 771 885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0,4</w:t>
            </w:r>
          </w:p>
        </w:tc>
      </w:tr>
      <w:tr>
        <w:trPr/>
        <w:tc>
          <w:tcPr>
            <w:tcW w:w="10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  <w:lang w:val="en-US"/>
              </w:rPr>
            </w:pPr>
            <w:r>
              <w:rPr>
                <w:rFonts w:cs="Arial" w:ascii="Arial" w:hAnsi="Arial"/>
              </w:rPr>
              <w:t>- дотации на поддержку мер  по обеспечению  сбалансированности  бюджетов сельских поселени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0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0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</w:rPr>
              <w:t xml:space="preserve">                                                                        </w:t>
            </w:r>
            <w:r>
              <w:rPr>
                <w:b/>
                <w:bCs/>
                <w:i/>
                <w:iCs/>
              </w:rPr>
              <w:t xml:space="preserve">Субвенции 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  <w:b/>
                <w:b/>
              </w:rPr>
            </w:pPr>
            <w:r>
              <w:rPr>
                <w:rFonts w:eastAsia="Arial CYR" w:cs="Arial" w:ascii="Arial" w:hAnsi="Arial"/>
                <w:b/>
              </w:rPr>
              <w:t>257 700,00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92 772,00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92 772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10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CYR" w:cs="Arial"/>
              </w:rPr>
            </w:pPr>
            <w:r>
              <w:rPr>
                <w:b/>
                <w:bCs/>
                <w:i/>
                <w:iCs/>
              </w:rPr>
              <w:t>-</w:t>
            </w:r>
            <w:r>
              <w:rPr>
                <w:rFonts w:cs="Arial" w:ascii="Arial" w:hAnsi="Arial"/>
              </w:rPr>
              <w:t xml:space="preserve"> в т.ч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-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257 700,00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92 772,0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2 772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10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межбюджетные трансферты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на  обеспечение условий  для развития физической культуры и массового спорта( 435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290 125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2 4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3 96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,9</w:t>
            </w:r>
          </w:p>
        </w:tc>
      </w:tr>
      <w:tr>
        <w:trPr/>
        <w:tc>
          <w:tcPr>
            <w:tcW w:w="10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cs="Arial" w:ascii="Arial" w:hAnsi="Arial"/>
              </w:rPr>
              <w:t>- на  организацию теплоснабжения  (418)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0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cs="Arial" w:ascii="Arial" w:hAnsi="Arial"/>
              </w:rPr>
              <w:t>- на  организацию электроснабжения от диз.электрост. (425)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5 141 472,00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 299 000,0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 299 00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10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cs="Arial" w:ascii="Arial" w:hAnsi="Arial"/>
              </w:rPr>
              <w:t>- по плану мероприятия «дорожная карта» по д/к (427)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1 479 325,00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42 500,0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7 445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,0</w:t>
            </w:r>
          </w:p>
        </w:tc>
      </w:tr>
      <w:tr>
        <w:trPr/>
        <w:tc>
          <w:tcPr>
            <w:tcW w:w="10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cs="Arial" w:ascii="Arial" w:hAnsi="Arial"/>
              </w:rPr>
              <w:t>-  на оплату труда руководителям и специалистам муниципальных учреждений культуры и искусства , в части выплаты надбавок и доплат к тарифной ставке (должностному окладу) (475)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139 680,00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 840,0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 92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4,4</w:t>
            </w:r>
          </w:p>
        </w:tc>
      </w:tr>
      <w:tr>
        <w:trPr/>
        <w:tc>
          <w:tcPr>
            <w:tcW w:w="10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cs="Arial" w:ascii="Arial" w:hAnsi="Arial"/>
              </w:rPr>
              <w:t>- компенсация расходов по переводу котельных на твердое топливо (уголь) (902)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0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cs="Arial" w:ascii="Arial" w:hAnsi="Arial"/>
              </w:rPr>
              <w:t>- организация временного трудоустройства безработных граждан   (903)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0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организация временных работ для несовершеннолетних граждан   (904)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22 695,60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 695,6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 695,6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10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оказание помощи в ремонте жилых помещений участникам ВОВ и труженикам тыла   (905)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0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 на  дорожную деятельность в отношении автомобильных дорог местного значения, а также осуществление иных полномочий в области использования  автомобильных дорог и осуществления  дорожной деятельности  (919)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1 222 200,00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1 100,0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1 10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10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 xml:space="preserve">- </w:t>
            </w:r>
            <w:r>
              <w:rPr>
                <w:rFonts w:cs="Arial" w:ascii="Arial" w:hAnsi="Arial"/>
              </w:rPr>
              <w:t>на поддержку мер  по обеспечению  сбалансированности  бюджетов сельских поселени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450 130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0 130,0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0 13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10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- на оказание помощи в ремонте жил.помещений гражданам не стоящим на учете в в качестве нуждающихся в улучшении жилищных условий (301)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264 158,00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4 158,0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4 158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10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- победителям районных спортивных игр «Сибирские узоры» (970)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30 000,00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 000,0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 00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10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 CYR" w:hAnsi="Arial CYR" w:eastAsia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/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right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jc w:val="right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rPr/>
      </w:pPr>
      <w:bookmarkStart w:id="6" w:name="_GoBack"/>
      <w:bookmarkEnd w:id="6"/>
      <w:r>
        <w:rPr/>
        <w:t xml:space="preserve">Председатель Совета поселения:          </w:t>
      </w:r>
    </w:p>
    <w:p>
      <w:pPr>
        <w:sectPr>
          <w:type w:val="nextPage"/>
          <w:pgSz w:orient="landscape" w:w="16838" w:h="11906"/>
          <w:pgMar w:left="357" w:right="238" w:gutter="0" w:header="0" w:top="1304" w:footer="0" w:bottom="128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а Средневасюганского сельского поселения:                                          Н.И.Верег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васюганского сельского поселения</w:t>
      </w:r>
    </w:p>
    <w:p>
      <w:pPr>
        <w:pStyle w:val="Normal"/>
        <w:tabs>
          <w:tab w:val="clear" w:pos="708"/>
          <w:tab w:val="left" w:pos="3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7.09. 2015 №117 </w:t>
      </w:r>
    </w:p>
    <w:p>
      <w:pPr>
        <w:pStyle w:val="Normal"/>
        <w:tabs>
          <w:tab w:val="clear" w:pos="708"/>
          <w:tab w:val="left" w:pos="33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расходов на финансирование объектов частичного     капитального ремонта Средневасюганского сельского поселения</w:t>
      </w:r>
    </w:p>
    <w:p>
      <w:pPr>
        <w:pStyle w:val="Normal"/>
        <w:tabs>
          <w:tab w:val="clear" w:pos="708"/>
          <w:tab w:val="left" w:pos="33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полугодие 2015 год</w:t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800"/>
        <w:gridCol w:w="1169"/>
        <w:gridCol w:w="715"/>
        <w:gridCol w:w="1606"/>
        <w:gridCol w:w="1208"/>
        <w:gridCol w:w="1291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 и их местонахожд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ъекты жилищно-коммунального хозяй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6 8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 87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4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6 8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 87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4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 8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 87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иных бюджетов бюджетной системы Российской Федер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поселения:</w:t>
      </w:r>
    </w:p>
    <w:p>
      <w:pPr>
        <w:pStyle w:val="Normal"/>
        <w:jc w:val="both"/>
        <w:rPr/>
      </w:pPr>
      <w:r>
        <w:rPr/>
        <w:t>Глава Средневасюганского</w:t>
      </w:r>
    </w:p>
    <w:p>
      <w:pPr>
        <w:pStyle w:val="Normal"/>
        <w:jc w:val="both"/>
        <w:rPr/>
      </w:pPr>
      <w:r>
        <w:rPr/>
        <w:t>сельского поселения:                                                                               Н.И.Верега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васюганского сельского поселения</w:t>
      </w:r>
    </w:p>
    <w:p>
      <w:pPr>
        <w:pStyle w:val="Normal"/>
        <w:tabs>
          <w:tab w:val="clear" w:pos="708"/>
          <w:tab w:val="left" w:pos="330" w:leader="none"/>
        </w:tabs>
        <w:jc w:val="right"/>
        <w:rPr/>
      </w:pPr>
      <w:r>
        <w:rPr>
          <w:sz w:val="20"/>
          <w:szCs w:val="20"/>
        </w:rPr>
        <w:t xml:space="preserve">от  17.09.2015 №117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инансировании расходов из резервных фон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полугодие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й фон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редневасюг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33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сходов по учреждениям, цели, на которые выделены денеж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делен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расходован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редневасюганского сельского поселения: услуги транспорта по доствке товаров первой необходимости за январь 2015г. в с.Новый Тевриз, распоряжение № 4 от 27.01.2015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59,6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59,6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редневасюганского сельского поселения: работы по опашке населенного пункта от лесного массива в с.Новый Тевриз, распоряжение № 56 от 05.06.2015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7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7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 659,6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 659,6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 Совета поселения:</w:t>
      </w:r>
    </w:p>
    <w:p>
      <w:pPr>
        <w:pStyle w:val="Normal"/>
        <w:jc w:val="both"/>
        <w:rPr/>
      </w:pPr>
      <w:r>
        <w:rPr/>
        <w:t>Глава Средневасюганского</w:t>
      </w:r>
    </w:p>
    <w:p>
      <w:pPr>
        <w:pStyle w:val="Normal"/>
        <w:jc w:val="both"/>
        <w:rPr/>
      </w:pPr>
      <w:r>
        <w:rPr/>
        <w:t>сельского поселения:                                                                               Н.И.Вере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4" w:right="1287" w:gutter="0" w:header="0" w:top="23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 CYR" w:hAnsi="Arial CYR" w:eastAsia="Arial CYR" w:cs="Arial CYR"/>
      <w:sz w:val="20"/>
      <w:szCs w:val="20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4:07:00Z</dcterms:created>
  <dc:creator>FINUPR</dc:creator>
  <dc:description/>
  <cp:keywords/>
  <dc:language>en-US</dc:language>
  <cp:lastModifiedBy>Admin</cp:lastModifiedBy>
  <cp:lastPrinted>2015-09-29T11:29:00Z</cp:lastPrinted>
  <dcterms:modified xsi:type="dcterms:W3CDTF">2015-09-29T05:38:00Z</dcterms:modified>
  <cp:revision>611</cp:revision>
  <dc:subject/>
  <dc:title/>
</cp:coreProperties>
</file>