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овет Средневасюга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гасокский район  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0.2015г.                                                                                             № 120</w:t>
      </w:r>
    </w:p>
    <w:p>
      <w:pPr>
        <w:pStyle w:val="Normal"/>
        <w:rPr/>
      </w:pPr>
      <w:r>
        <w:rPr>
          <w:sz w:val="26"/>
          <w:szCs w:val="26"/>
        </w:rPr>
        <w:t>25 собр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Средний Васю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редневасюга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целью приведения Устава муниципального образования «Средневасюганское сельское поселение»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инятого решением Совета Средневасюганского сельского поселения  от 06.04.2015. года № 112 «Об утверждении Устава муниципального образования «Средневасюганское сельское поселение» в новой редакции »,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Совет Средневасюганского сельского поселения РЕШИЛ: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нести в Устав муниципального образования «Средневасюганское сельское поселение» следующие дополнения и изменен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пункт 13 части 1 статьи 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3) обеспечения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б) пункт 4 части 3 статьи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 4) вопросы о преобразовании муниципального образования, за исключением случаев, если в соответствии с действующим федеральным законодательством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в) в части 4 статьи 34 </w:t>
      </w:r>
      <w:r>
        <w:rPr>
          <w:sz w:val="26"/>
          <w:szCs w:val="26"/>
        </w:rPr>
        <w:t>слова «затрат на их содержания» заменить словами «расход на оплату их труда» 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) статью 5  части 1 дополнить пунктом 13 следующего содержани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 13) осуществление мероприятий по отлову и содержанию безнадзорных животных обитающих на территории сельского поселения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Главе муниципального образования «Средневасюганское сельское поселение»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Обнародовать настоящее решение после его государственной регистр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вступает в силу со дня его официального обнародования, произведенного после его государственной регист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евасюганского сельского поселения                                                                Н.И. Вере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Средневасюганское сельское поселение                                                                    Н.И. Верег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3:00Z</dcterms:created>
  <dc:creator>Admin</dc:creator>
  <dc:description/>
  <dc:language>en-US</dc:language>
  <cp:lastModifiedBy>User</cp:lastModifiedBy>
  <cp:lastPrinted>2015-09-24T14:14:00Z</cp:lastPrinted>
  <dcterms:modified xsi:type="dcterms:W3CDTF">2016-04-06T06:13:00Z</dcterms:modified>
  <cp:revision>2</cp:revision>
  <dc:subject/>
  <dc:title/>
</cp:coreProperties>
</file>