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Arial" w:ascii="Arial" w:hAnsi="Arial"/>
          <w:b/>
        </w:rPr>
        <w:t>СОВЕТ СРЕДНЕВАСЮГАН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3.2016                                                                                               №130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 собрание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созыва 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rFonts w:cs="Arial" w:ascii="Arial" w:hAnsi="Arial"/>
        </w:rPr>
        <w:t>с. Средний Васюган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слушав Председателя Совета Средневасюганского сельского поселения Верега Н.И.  о необходимости принятия нормативно- правовых актов по вопросу предоставления сведений о доходах, расходах, об имуществе, обязательствах имущественного характера депутатами представительного  органа муниципального образования «Средневасюганское сельское поселение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РЕДНЕВАСЮГА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 принимать нормативно-правовые акты по вопросу предоставления сведений о доходах, расходах, об имуществе, обязательствах имущественного характера депутатами Совета Средневасюганского сельского поселения в связи с тем, что депутаты  работают на не постоянной основе и поэтому  считают не целесообразным  предоставлять сведения о доходах, расходах, об имуществе, обязательствах имущественного характер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васюганского сельского поселения                                          Н.И. Вере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васюганское сельское поселение                                             Н.И. Вер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9:00Z</dcterms:created>
  <dc:creator>User</dc:creator>
  <dc:description/>
  <cp:keywords/>
  <dc:language>en-US</dc:language>
  <cp:lastModifiedBy>User</cp:lastModifiedBy>
  <cp:lastPrinted>2016-03-21T12:35:00Z</cp:lastPrinted>
  <dcterms:modified xsi:type="dcterms:W3CDTF">2016-04-06T05:15:00Z</dcterms:modified>
  <cp:revision>5</cp:revision>
  <dc:subject/>
  <dc:title/>
</cp:coreProperties>
</file>