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31 </w:t>
      </w:r>
    </w:p>
    <w:p>
      <w:pPr>
        <w:pStyle w:val="Normal"/>
        <w:rPr/>
      </w:pPr>
      <w:r>
        <w:rPr>
          <w:sz w:val="24"/>
          <w:szCs w:val="24"/>
        </w:rPr>
        <w:t>16.03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4.12.2015г. № 127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»</w:t>
      </w:r>
    </w:p>
    <w:p>
      <w:pPr>
        <w:pStyle w:val="Normal"/>
        <w:rPr/>
      </w:pPr>
      <w:r>
        <w:rPr>
          <w:sz w:val="24"/>
          <w:szCs w:val="24"/>
        </w:rPr>
        <w:t>на 2016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1.      Внести изменения в решение Совета Средневасюганского сельского  поселения от 24.12.2015г. № 127  согласно приложений № 1; 2; 3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2.      Статью 1 указанного Решения изложить в следующей редакции: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Утвердить основные характеристики бюджета Средневасюганского сельского поселения на 2016 год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бщий  объем доходов бюджета Средневасюганского сельского поселения в сумме 22 798 964,10 рублей, в том числе налоговые и неналоговые доходы в сумме 2 840 300,00 рубл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бщий объем расходов бюджета Средневасюганского сельского поселения в сумме 22 835 605,00 рубл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Размер дефицита бюджета Средневасюганского сельского поселения в сумме 36 640,90 рублей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»                                           Н.И.Верега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6.03.2016г. № 131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4.12.2015 г.     № 127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редневасюганского сельского поселения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0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6 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58 664,1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5 30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9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574 705,00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640,9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98 964,10</w:t>
            </w:r>
          </w:p>
        </w:tc>
      </w:tr>
    </w:tbl>
    <w:p>
      <w:pPr>
        <w:pStyle w:val="ConsTitl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6.03.2016г. № 131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4.12.2015 г. № 127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27 88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0 40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ГО и Ч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43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43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44 251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 5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46 467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6 467,84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 7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705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835 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6.03.2016 г. №  131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4.12.2015 г. № 12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554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27 880,31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2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2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2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2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6 2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0 400,31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50 400,31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50 400,31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50 400,31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3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 474,3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2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700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700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4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6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6 6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244 251,8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06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06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316 491,8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316 491,8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401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165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401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165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91,8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91,8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21 5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21 5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 021 5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1 5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946 467,8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946 467,8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6 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6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216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 066 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66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 700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729 667,8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729 667,8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794 467,8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 70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 70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 70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 70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 70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 70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 70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 0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835 605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0:00Z</dcterms:created>
  <dc:creator>ALEX</dc:creator>
  <dc:description/>
  <dc:language>en-US</dc:language>
  <cp:lastModifiedBy>User</cp:lastModifiedBy>
  <cp:lastPrinted>2016-03-22T10:09:00Z</cp:lastPrinted>
  <dcterms:modified xsi:type="dcterms:W3CDTF">2016-04-29T03:50:00Z</dcterms:modified>
  <cp:revision>2</cp:revision>
  <dc:subject/>
  <dc:title>Томская область Каргасокский район</dc:title>
</cp:coreProperties>
</file>