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РГАСО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СРЕДНЕВАСЮГАН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16                                                                                                                № 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собр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озыва</w:t>
            </w:r>
          </w:p>
        </w:tc>
      </w:tr>
      <w:tr>
        <w:trPr>
          <w:trHeight w:val="459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 УТВЕРЖДЕНИИ ПОЛОЖЕНИЯ О ПОРЯДКЕ НАЗНАЧЕНИЯ И ПРОВЕДЕНИЯ ОПРОСА ГРАЖДАН В МУНИЦИПАЛЬНОМ ОБРАЗОВА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ЕДНЕВАСЮГАНСКО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Е ПОСЕЛЕНИЕ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31 Федерального закона от 06.10.2003 № 131-ФЗ «Об общих принципах организации местного самоуправления в Российской Федерации», частью 2 статьи 1 Закона Томской области от 05.10.2015 № 133-ОЗ «О порядке назначения и проведения опроса граждан в муниципальных образованиях Томской области», Уставом муниципального образования «Средневасюганское сельское поселение» Совет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Средневасюган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 и разместить на сайте муниципального образования «Средневасюга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 контрольно-правово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Средневасюганско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Н.И. Верега</w:t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Arial" w:hAnsi="Arial"/>
          <w:sz w:val="24"/>
          <w:szCs w:val="24"/>
        </w:rPr>
        <w:t>Приложение к решению Совета Средневасюганское 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6 № 13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назначения и проведения опроса граждан в муниципальном образовании Средневасюг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Средневасюган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Средневасюган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ьного органа муниципального образования «Средневасюганское сельское поселение» или главы муниципального образования «Средневасюганск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Средневасюган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Средневасюган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Средневасюган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ложение рассматривается представительным органом муниципального образования «Средневасюган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шение о назначении опроса граждан (далее — решение) принимается представительным органом муниципального образования «Средневасюганское сельское поселение» большинством голосов от числа присутствовавших на заседании депутатов. В решении указываются: дата и сроки проведения опроса, которые не могут быть позднее 3 месяцев со дня принятия решения о проведении опроса граждан; формулировка вопроса (вопросов), предлагаемого (предлагаемых) при проведении опроса; методика проведения опроса; форма опросного листа; минимальная численность жителей муниципального образования «Средневасюганское  сельское поселение», участвующих в опросе; место проведения опроса граждан;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Средневасюганское сельское поселение»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ля организации подготовки, проведения и установления результатов опроса граждан представительным органом муниципального образования «Средневасюганское сельское поселение» формируется комиссия, в состав которой входят депутаты представительного органа муниципального образования «Средневасюганское сельское поселение»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щихся в опросном листе; направляет результаты опроса в представительный орган муниципального образования «Средневасюганское сельское поселение» и инициатору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екращает свою деятельность после передачи результатов опроса граждан в представительный орган муниципального образования «Средневасюга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Жители муниципального образования «Средневасюган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Средневасюганское сельское поселение», в местах, определенных Уставом муниципального образования «Средневасюганское сельское поселение»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миссия обеспечивает изготовление опросных листов не позднее срока, указанного в пункте 8 настоящего Положения. В опросном листе указываются: фамилия, имя, отчество (при наличии) участника опроса; дата рождения, место жительства; мнение участника опроса относительно вопроса (вопросов), предлагаемого (предлагаемых) при проведении опроса; дата заполнения,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щ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 представительный орган муниципального образования «Средневасюганское сельское поселение»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едставительный орган муниципального образования «Средневасюганское сельское поселение» опубликовывает (обнародует) поступившую справку не позднее 10 дней со дня окончания срока проведения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7:00Z</dcterms:created>
  <dc:creator>Егорова</dc:creator>
  <dc:description/>
  <dc:language>en-US</dc:language>
  <cp:lastModifiedBy>User</cp:lastModifiedBy>
  <cp:lastPrinted>2015-12-23T10:58:00Z</cp:lastPrinted>
  <dcterms:modified xsi:type="dcterms:W3CDTF">2016-10-31T04:48:00Z</dcterms:modified>
  <cp:revision>4</cp:revision>
  <dc:subject/>
  <dc:title/>
</cp:coreProperties>
</file>