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2016 г.                                                                                                                           №  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 собр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>село Средни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бюджете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Средневасюг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Каргасокского района</w:t>
      </w:r>
    </w:p>
    <w:p>
      <w:pPr>
        <w:pStyle w:val="Normal"/>
        <w:rPr/>
      </w:pPr>
      <w:r>
        <w:rPr>
          <w:sz w:val="24"/>
          <w:szCs w:val="24"/>
        </w:rPr>
        <w:t>Томской области на 2017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аслушав </w:t>
      </w:r>
      <w:r>
        <w:rPr>
          <w:bCs/>
          <w:szCs w:val="24"/>
        </w:rPr>
        <w:t xml:space="preserve"> проект бюджета муниципального образования  «Средневасюганское сельское поселение» Каргасокского района Томской области на 2017 год во втором чтении, представленный Администрацией Средне</w:t>
      </w:r>
      <w:r>
        <w:rPr>
          <w:szCs w:val="24"/>
        </w:rPr>
        <w:t>васюганского сельского поселения Каргасокского района Томской области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редневасюганского сельского поселения</w:t>
      </w:r>
      <w:r>
        <w:rPr>
          <w:szCs w:val="24"/>
        </w:rPr>
        <w:t xml:space="preserve"> </w:t>
      </w: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 основные характеристики бюджета муниципального образования «Средневасюганское сельское поселение» на 2017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(далее – местный бюджет) </w:t>
      </w:r>
      <w:r>
        <w:rPr>
          <w:spacing w:val="-1"/>
          <w:sz w:val="24"/>
          <w:szCs w:val="24"/>
        </w:rPr>
        <w:t>в сумме 22</w:t>
      </w:r>
      <w:r>
        <w:rPr>
          <w:bCs/>
          <w:sz w:val="24"/>
          <w:szCs w:val="24"/>
        </w:rPr>
        <w:t> 983 3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3</w:t>
      </w:r>
      <w:r>
        <w:rPr>
          <w:bCs/>
          <w:sz w:val="24"/>
          <w:szCs w:val="24"/>
        </w:rPr>
        <w:t> 051 4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, безвозмездные поступления в сумме 19 931 900,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щий объем расходов местного бюджета в сумме 22</w:t>
      </w:r>
      <w:r>
        <w:rPr>
          <w:bCs/>
          <w:sz w:val="24"/>
          <w:szCs w:val="24"/>
        </w:rPr>
        <w:t> 983 3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 и на увеличение бюджетных ассигнований на оплату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муниципальных контрактов на поставку товаров, выполнение работ, оказание услуг;  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люченных от имени муниципального образования «Средневасюганское сельское поселение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становить, что часть прибыли муниципального унитарного предприятия «ЖКХ Васюган» муниципального образования Средне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24"/>
        </w:rPr>
        <w:t>приложению 1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перечень источников доходов согласно </w:t>
      </w:r>
      <w:r>
        <w:rPr>
          <w:color w:val="993300"/>
          <w:sz w:val="24"/>
          <w:szCs w:val="24"/>
        </w:rPr>
        <w:t>приложению 2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/>
      </w:pPr>
      <w:r>
        <w:rPr>
          <w:sz w:val="24"/>
          <w:szCs w:val="24"/>
        </w:rPr>
        <w:t xml:space="preserve">Утвердить главным администратором источников финансирования дефицита местного бюджета на 2017 год  администрацию Средневасюганского сельского поселения Каргасокского района Томской области (далее - администрация Средне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  <w:szCs w:val="24"/>
        </w:rPr>
        <w:t>приложению 3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твердить на 2017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целевым статьям, подгруппам видам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ведомственной структуре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7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24"/>
        </w:rPr>
      </w:pPr>
      <w:r>
        <w:rPr>
          <w:sz w:val="24"/>
          <w:szCs w:val="24"/>
        </w:rPr>
        <w:t xml:space="preserve">- объем межбюджетных трансфертов бюджету муниципального образования Средневасюганское сельское поселение из бюджета муниципального района согласно </w:t>
      </w:r>
      <w:r>
        <w:rPr>
          <w:color w:val="993300"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перечень объектов капитального ремонта муниципальной собственности, финансируемых из бюджета муниципального образования Средневасюганское сельское поселение согласно </w:t>
      </w:r>
      <w:r>
        <w:rPr>
          <w:b/>
          <w:sz w:val="24"/>
          <w:szCs w:val="24"/>
        </w:rPr>
        <w:t xml:space="preserve">приложению 9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- перечень и объемы финансирования муниципальных программ на 2017 год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 к настоящему Решению: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- источники финансирования дефицита бюджета Средневасюганского сельского поселения на 2017 год.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едельную штатную численность и фонд оплаты труда муниципальных казенных учреждений, финансируемых за счет средств местного бюджета утвердить до 1 марта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Утвердить объем бюджетных ассигнований муниципального дорожного фонда Средневасюганского сельского поселения на 2017  год в размере 1 952 000,00 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Средне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pacing w:val="-4"/>
          <w:sz w:val="24"/>
          <w:szCs w:val="24"/>
        </w:rPr>
        <w:t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,</w:t>
      </w:r>
      <w:r>
        <w:rPr>
          <w:sz w:val="24"/>
          <w:szCs w:val="24"/>
        </w:rPr>
        <w:t xml:space="preserve"> об изготовлении электронной подписи, о приобретении программного обеспечения, его обновления и сопровождения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Средне</w:t>
      </w:r>
      <w:r>
        <w:rPr>
          <w:sz w:val="24"/>
          <w:szCs w:val="24"/>
        </w:rPr>
        <w:t>васюганское сельское поселение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Средне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17 направляются в 2017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  <w:szCs w:val="24"/>
        </w:rPr>
        <w:t xml:space="preserve">Установить, что исполнение местного бюджета по казначейской системе осуществляется администрацией Средне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  <w:szCs w:val="24"/>
        </w:rPr>
        <w:t>Установить, что кассовое обслуживание исполнения местного бюджета осуществляет МКУ Управление финансов АКР, 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  <w:szCs w:val="24"/>
        </w:rPr>
        <w:t>Статья 11.</w:t>
      </w:r>
    </w:p>
    <w:p>
      <w:pPr>
        <w:pStyle w:val="Style17"/>
        <w:jc w:val="left"/>
        <w:rPr/>
      </w:pPr>
      <w:r>
        <w:rPr>
          <w:szCs w:val="24"/>
        </w:rPr>
        <w:t>Нормативные и иные правовые акты органов местного самоуправления Средне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7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bCs/>
          <w:sz w:val="24"/>
          <w:szCs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7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24"/>
        </w:rPr>
        <w:t>Статья 12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2</w:t>
      </w:r>
      <w:r>
        <w:rPr>
          <w:sz w:val="24"/>
          <w:szCs w:val="24"/>
        </w:rPr>
        <w:t xml:space="preserve"> к  настоящему решению и   нормативным правовым актом Администрации Средневасюга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согласие получателей субсидий на осуществление  главным распорядителем бюджетных средств, предоставляющим субсидию, и  Органами муниципального финансового контроля   проверки соблюдения  условий, целей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3.</w:t>
      </w:r>
    </w:p>
    <w:p>
      <w:pPr>
        <w:pStyle w:val="Normal"/>
        <w:ind w:firstLine="426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</w:t>
      </w:r>
      <w:r>
        <w:rPr>
          <w:sz w:val="24"/>
          <w:szCs w:val="24"/>
        </w:rPr>
        <w:t xml:space="preserve">Председателя Совета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Н.И.Верег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rPr/>
      </w:pPr>
      <w:r>
        <w:rPr>
          <w:sz w:val="24"/>
          <w:szCs w:val="24"/>
        </w:rPr>
        <w:t>Настоящее решение вступает в силу с 1 января 2017 год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разования Средневасюганское сельское поселение.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вета Средневасюганского сельского поселения                        Н.И.Вере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редневасюганского сельского поселения                                                    Н.И.Верега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6 г. № 156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лавных администраторов доходов бюджета муниципального образования Средневасюганское сельское поселение - территориальных органов федеральных органов исполнительной власти на 2017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Средневасюганского сельского поселения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</w:t>
            </w:r>
            <w:r>
              <w:rPr>
                <w:lang w:val="en-US"/>
              </w:rPr>
              <w:t>23</w:t>
            </w:r>
            <w:r>
              <w:rPr/>
              <w:t>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 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26.12. 2016 г. № 156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«Средневасюганское сельское поселение» -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7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253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</w:tr>
      <w:tr>
        <w:trPr>
          <w:trHeight w:val="1340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  <w:cantSplit w:val="true"/>
        </w:trPr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25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1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32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8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.  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1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60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1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балансированности бюджетов</w:t>
            </w:r>
          </w:p>
        </w:tc>
      </w:tr>
      <w:tr>
        <w:trPr>
          <w:trHeight w:val="71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>
                <w:sz w:val="22"/>
                <w:szCs w:val="22"/>
              </w:rPr>
              <w:t>2 02 39999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109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0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151"/>
              <w:rPr/>
            </w:pPr>
            <w:r>
              <w:rPr>
                <w:sz w:val="22"/>
                <w:szCs w:val="22"/>
              </w:rPr>
              <w:t>2 03 0502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>
          <w:trHeight w:val="100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26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20 10 0000 180</w:t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7 05030 10 0000 180</w:t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0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 0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 прош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.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7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19 60010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6 г. № 156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«Средневасюганское сельское поселение» на 2017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 2016 г. № 15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1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31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31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6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1 3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83 30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6 г. № 156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2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2017 год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3076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44 408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63 528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 2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11 59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(передача полномочий по газу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9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49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049 4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 100,00</w:t>
            </w:r>
          </w:p>
        </w:tc>
      </w:tr>
      <w:tr>
        <w:trPr>
          <w:trHeight w:val="27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83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6 г. № 15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ЦЕЛЕВЫМ СТАТЬЯМ, ПОДГРУППАМ ВИДАМ РАСХОДОВ НА 2017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850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7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7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7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700.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 7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283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83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2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4 2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2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52 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36,7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6,7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500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9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 9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6 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 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6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4 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14 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2 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3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 4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4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19 628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1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3 528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4 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3 628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</w:tr>
      <w:tr>
        <w:trPr>
          <w:trHeight w:val="3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83 3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tabs>
          <w:tab w:val="clear" w:pos="720"/>
          <w:tab w:val="left" w:pos="765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6.12.2016 г. № 156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2017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554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2 983 3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44 408,2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3 528,2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3 528,2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3 528,2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3 528,2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4 3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3 628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0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3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3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 23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 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 0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511 5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542 4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542 4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401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41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401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41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аз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69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92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2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04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049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876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876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66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0 700,00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 40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83 3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6 г. № 15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931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 586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 586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283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83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62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4 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 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2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6.12.2016 г. № 15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89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sz w:val="22"/>
                <w:szCs w:val="22"/>
              </w:rPr>
              <w:t>муниципальной собственности, финансируемых из бюджета муниципального образования Средневасюганское сельское поселение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sz w:val="22"/>
                <w:szCs w:val="22"/>
              </w:rPr>
              <w:t>на 2017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900"/>
              <w:gridCol w:w="1200"/>
              <w:gridCol w:w="1300"/>
              <w:gridCol w:w="1089"/>
              <w:gridCol w:w="1490"/>
            </w:tblGrid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17г.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500 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смическая, 4-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Лесная, 8-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Садовая, 30-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олотная, 1-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Космическая, 9-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смическая, 29-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Колхозная,4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Береговая, 4-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адовая, 6-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пер.Нюрольский, 1-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0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Культурная, 5-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1-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 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итехническая, 8-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7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0 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284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6 г. № 15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0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499"/>
      </w:tblGrid>
      <w:tr>
        <w:trPr>
          <w:trHeight w:val="810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 программ на 2017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ублей</w:t>
            </w:r>
          </w:p>
        </w:tc>
      </w:tr>
      <w:tr>
        <w:trPr>
          <w:trHeight w:val="900" w:hRule="atLeast"/>
        </w:trPr>
        <w:tc>
          <w:tcPr>
            <w:tcW w:w="9950" w:type="dxa"/>
            <w:gridSpan w:val="2"/>
            <w:tcBorders/>
            <w:vAlign w:val="bottom"/>
          </w:tcPr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  <w:gridCol w:w="1454"/>
              <w:gridCol w:w="920"/>
              <w:gridCol w:w="760"/>
              <w:gridCol w:w="1620"/>
            </w:tblGrid>
            <w:tr>
              <w:trPr>
                <w:trHeight w:val="373" w:hRule="atLeast"/>
              </w:trPr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рограммы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год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6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счет район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7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83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Обеспечение транспортной доступности внутри Каргасокского района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7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83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казание финансовой помощи сельским поселениям на дорожную деятельность в границах населенных пунктов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3 8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83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ельских поселений на дорожную деятельность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7 3 82 009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83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7 3 82 009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283 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6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</w:rPr>
                    <w:t>За счет област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культуры и туризма в муниципальном образовании «Каргасокский район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 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Развитие культуры в «Каргасокском районе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 3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вершенствование системы оплаты труда специалистов учреждений культуры Каргасокского района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8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08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 3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81 406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Расходы на выплаты персоналу казенных учреждений 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 1 81 406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81 4066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 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02 1 81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4066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</w:rPr>
                    <w:t>173 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0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0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Создание благоприятных условий для увеличения охвата населения физической культурой и спортом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0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еспечение условий для развития </w:t>
                  </w:r>
                  <w:r>
                    <w:rPr>
                      <w:b/>
                      <w:bCs/>
                    </w:rPr>
                    <w:t>физической культуры и массового спорта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05 1 80 403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5 1 80 403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0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4 8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4 82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 4 82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4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 4 82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4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31 2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6 г. № 156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1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Источники финансирования дефицита бюджета Средневасюганского сельского поселения на 2017 год.  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б..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сточн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6 г. № 15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предоставления и суммы субсидий определяются в решении Совета  Средневасюганского сельского поселения  о бюджет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Постановлением Главы  Средневасюг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Средневасюганского сельского поселения 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 бюджет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spacing w:val="-3"/>
      <w:sz w:val="24"/>
      <w:szCs w:val="18"/>
      <w:shd w:fill="FFFFFF" w:val="clear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basedOn w:val="Style12"/>
    <w:qFormat/>
    <w:rPr>
      <w:b/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0" w:firstLine="413"/>
      <w:jc w:val="both"/>
    </w:pPr>
    <w:rPr>
      <w:bCs/>
      <w:sz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4:00Z</dcterms:created>
  <dc:creator>ALEX</dc:creator>
  <dc:description/>
  <dc:language>en-US</dc:language>
  <cp:lastModifiedBy>User</cp:lastModifiedBy>
  <cp:lastPrinted>2017-01-10T11:19:00Z</cp:lastPrinted>
  <dcterms:modified xsi:type="dcterms:W3CDTF">2017-01-10T04:24:00Z</dcterms:modified>
  <cp:revision>2</cp:revision>
  <dc:subject/>
  <dc:title>Томская область Каргасокский район</dc:title>
</cp:coreProperties>
</file>