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12.2016 г.                                                                                                                                №  159</w:t>
      </w:r>
    </w:p>
    <w:p>
      <w:pPr>
        <w:pStyle w:val="Normal"/>
        <w:rPr/>
      </w:pPr>
      <w:r>
        <w:rPr/>
        <w:t xml:space="preserve">село Средний Васюган </w:t>
      </w:r>
    </w:p>
    <w:p>
      <w:pPr>
        <w:pStyle w:val="Normal"/>
        <w:rPr/>
      </w:pPr>
      <w:r>
        <w:rPr/>
        <w:t>33 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 отчете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Средневасюганское сельское поселение</w:t>
      </w:r>
    </w:p>
    <w:p>
      <w:pPr>
        <w:pStyle w:val="Normal"/>
        <w:jc w:val="both"/>
        <w:rPr/>
      </w:pPr>
      <w:r>
        <w:rPr/>
        <w:t>за 9 месяцев 2016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Средневасюганское сельское поселение Каргасокского района Томской области за   9 месяцев 2016 года, в соответствии со статьей 264.6 Бюджетного кодекса Российской Федерации,</w:t>
      </w:r>
    </w:p>
    <w:p>
      <w:pPr>
        <w:pStyle w:val="TextBody"/>
        <w:jc w:val="center"/>
        <w:rPr/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Средневасюганское сельское поселение за 9 месяцев 2016 года (далее – бюджет поселения) по доходам в сумме  19 026 59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ублей 94 копеек,  по расходам в сумме 16 323 406 рублей 96 копейки с  профицитом  2 703 191 рублей 98 копей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на финансирование объектов капитального ремонта муниципальной собственности согласно приложению  7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ализации государственных целевых программ согласно приложению  8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финансировании расходов из резервных фондов согласно приложению  9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Средневасюган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Н.И.Верега</w:t>
            </w:r>
          </w:p>
          <w:p>
            <w:pPr>
              <w:pStyle w:val="Normal"/>
              <w:jc w:val="both"/>
              <w:rPr/>
            </w:pPr>
            <w:r>
              <w:rPr/>
              <w:t>Глава Средневасюганского сельского поселения                                                   Н.И.Верега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 26.12..2016 №159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Средне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9 месяцев 2016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10.2016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6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3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9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663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9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 356,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42 40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64 956,6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26 598,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3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13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667"/>
        <w:gridCol w:w="959"/>
        <w:gridCol w:w="160"/>
        <w:gridCol w:w="236"/>
        <w:gridCol w:w="244"/>
        <w:gridCol w:w="379"/>
        <w:gridCol w:w="108"/>
        <w:gridCol w:w="52"/>
        <w:gridCol w:w="113"/>
        <w:gridCol w:w="312"/>
        <w:gridCol w:w="142"/>
        <w:gridCol w:w="141"/>
        <w:gridCol w:w="426"/>
        <w:gridCol w:w="708"/>
        <w:gridCol w:w="1324"/>
        <w:gridCol w:w="93"/>
        <w:gridCol w:w="228"/>
        <w:gridCol w:w="66"/>
        <w:gridCol w:w="426"/>
        <w:gridCol w:w="698"/>
        <w:gridCol w:w="93"/>
        <w:gridCol w:w="343"/>
        <w:gridCol w:w="282"/>
        <w:gridCol w:w="78"/>
        <w:gridCol w:w="201"/>
        <w:gridCol w:w="38"/>
        <w:gridCol w:w="48"/>
        <w:gridCol w:w="42"/>
        <w:gridCol w:w="149"/>
        <w:gridCol w:w="48"/>
        <w:gridCol w:w="239"/>
        <w:gridCol w:w="717"/>
        <w:gridCol w:w="222"/>
        <w:gridCol w:w="44"/>
        <w:gridCol w:w="710"/>
        <w:gridCol w:w="17"/>
        <w:gridCol w:w="51"/>
        <w:gridCol w:w="239"/>
        <w:gridCol w:w="30"/>
      </w:tblGrid>
      <w:tr>
        <w:trPr>
          <w:trHeight w:val="267" w:hRule="atLeast"/>
        </w:trPr>
        <w:tc>
          <w:tcPr>
            <w:tcW w:w="7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7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6.12.2016 №159 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Средневасюганское сельское поселение по  кодам видов,  подвидов  доходов, классификации операций сектора                                    государственного управления  за 9 месяцев 2016 года.</w:t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9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9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9 156,5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1" w:right="-125" w:firstLine="7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73 067,8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8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6 6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 533,57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9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1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763,1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7,3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3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2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87,3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8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 5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7 664,19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75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 0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 362,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3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 9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 398,87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6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63,63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8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0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301,4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6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.06.01.00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0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12,6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1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12,6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88,77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8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5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,4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1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25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5,29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0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45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9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0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45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9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  117,4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 046,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9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0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7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35,6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,4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,4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193,2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439,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374,1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7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8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я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335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6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39,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39,1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02.05.3.10.0.000 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15 800,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7" w:right="-125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53 531,1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2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52 441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90 172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5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39 1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03 121,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1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00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125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1 841,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 926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8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0"/>
                <w:szCs w:val="20"/>
              </w:rPr>
              <w:t>2.1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933,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933,0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933,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933,0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7 573,9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7 573,9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 573,9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 573,9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64 956,6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26 598,9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3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3" w:type="dxa"/>
            <w:gridSpan w:val="2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26.12.2016  №159         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бюджета  муниципального образования Средневасюганское сельское поселение по ведомственной структуре расходов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</w:rPr>
              <w:t>за 9 месяцев 2016 года.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3" w:type="dxa"/>
            <w:gridSpan w:val="2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3" w:type="dxa"/>
            <w:gridSpan w:val="2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план  год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9 месяцев 2016г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70 244,56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23 406,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82 271,63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1 997,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3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6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 461,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6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 461,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6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 461,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6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 461,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 461,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3 920,63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8 705,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2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3 920,63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8 705,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2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3 920,63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8 705,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2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8 309,85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8 480,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3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 684,78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552,6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26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1,7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1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0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0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606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286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3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3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3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3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3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3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3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92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71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51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71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51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 5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969,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 5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969,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 5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969,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 5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969,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 5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969,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5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969,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69,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7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135,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7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135,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7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135,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  <w:r>
              <w:rPr>
                <w:b/>
                <w:bCs/>
                <w:sz w:val="20"/>
                <w:szCs w:val="20"/>
              </w:rPr>
              <w:t>природного и техногенно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18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7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135,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8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 7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135,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9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2 63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9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2 63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2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 13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1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600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2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 13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1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135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5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 5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 5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 5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 5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90 708,09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7 683,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1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6 874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6 543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7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6 874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6 543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7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8 874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8 543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8 874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8 543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33 447,53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98 572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2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1 976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6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1 976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6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4 83 40120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1 976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6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1 976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6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 200.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31 976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6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1 268 247,53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 596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9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1,85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газ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85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6 955,68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 596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3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 955,68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 596.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3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 386,56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2 568,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0 386,56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2 568,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600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 121,56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069,7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7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 121,56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069,7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7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я мест захоро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60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9 26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 499,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2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88,28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88,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676,72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910,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4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33 159,84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5 058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33 159,84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5 058,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6 8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 829,8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9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6 8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 829,8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9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8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6 8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 829,8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9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6 1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412,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6 1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412,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7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417,8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417,8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1 859,84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0 228,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3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3 660,84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0 228,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3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 467,84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614,8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2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189,74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611,3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26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bookmarkStart w:id="2" w:name="_GoBack"/>
            <w:bookmarkEnd w:id="2"/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607,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607,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359,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359,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359,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4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359,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705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359,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8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48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1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0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48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1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00,00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48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70 244,56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23 406,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2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500"/>
              <w:gridCol w:w="1555"/>
              <w:gridCol w:w="180"/>
              <w:gridCol w:w="1578"/>
              <w:gridCol w:w="140"/>
              <w:gridCol w:w="1522"/>
            </w:tblGrid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4 к Решению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овета Средневасюганског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сельского поселения от 26.12.2016 № 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сполнение бюджета муниципального  образования Средневасюганское сельское поселение  по разделам и подразделам  классификации  расходов  за 9 месяцев 2016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7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й план  год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расход за 9 месяцев 2016г.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782 271,63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601 997,8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,1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 056 2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76 461,4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2,9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545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54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 673 920,63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78 705,35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,1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 606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 286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1 5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0 969,1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1 5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0 969,1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 7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0 135,5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 родного и техногенного характера, гражданская оборона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1 7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 135,5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 979 0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 402 63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0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79 0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402 63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390 708,09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137 683,8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46 874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46 543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0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433 447,53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498 572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 510 386,56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 292 568,8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 2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2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 2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32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 133 159,84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505 058,4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 133 159,84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 505 058,4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6 705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 607,2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6 705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 607,2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89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 270 244,56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 323 406,9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 26.12.2016 №159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муниципального образования   Средневасюганское сельское поселение  по  код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  дефицита бюджета за 9месяцев 2016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287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703 191,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5 287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703 191,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 26.12.2016 №159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Средне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9 месяцев 2016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 864 956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026 598,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70 244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23 406,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5 287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703 191,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32"/>
        <w:gridCol w:w="968"/>
        <w:gridCol w:w="66"/>
        <w:gridCol w:w="654"/>
        <w:gridCol w:w="550"/>
        <w:gridCol w:w="947"/>
        <w:gridCol w:w="716"/>
        <w:gridCol w:w="701"/>
        <w:gridCol w:w="900"/>
        <w:gridCol w:w="36"/>
      </w:tblGrid>
      <w:tr>
        <w:trPr>
          <w:trHeight w:val="55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26.12.2016 №159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васюганское сельское поселение за 9 месяцев 2016 год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1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6 8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 5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6 8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6 5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902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8 8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8 5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8 8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8 5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6 8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6 5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26.12.2016 №159 </w:t>
      </w:r>
    </w:p>
    <w:tbl>
      <w:tblPr>
        <w:tblW w:w="113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18"/>
        <w:gridCol w:w="774"/>
        <w:gridCol w:w="594"/>
        <w:gridCol w:w="398"/>
        <w:gridCol w:w="1385"/>
        <w:gridCol w:w="111"/>
        <w:gridCol w:w="220"/>
        <w:gridCol w:w="1056"/>
        <w:gridCol w:w="709"/>
        <w:gridCol w:w="721"/>
        <w:gridCol w:w="180"/>
      </w:tblGrid>
      <w:tr>
        <w:trPr>
          <w:trHeight w:val="765" w:hRule="atLeast"/>
        </w:trPr>
        <w:tc>
          <w:tcPr>
            <w:tcW w:w="104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9 месяцев 2016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5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5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 5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5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5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16 8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 82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16 8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 82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16 8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 82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6 1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 41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6 1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 41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7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41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 7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41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35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8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359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8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8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359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8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4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359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8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80 403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 70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35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38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 5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96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 5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96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 5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96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 5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96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96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1 9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1 9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1 976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1 9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 2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 9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9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26.12.2016 №159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1466"/>
              <w:gridCol w:w="1232"/>
              <w:gridCol w:w="342"/>
              <w:gridCol w:w="870"/>
              <w:gridCol w:w="280"/>
              <w:gridCol w:w="1762"/>
            </w:tblGrid>
            <w:tr>
              <w:trPr>
                <w:trHeight w:val="1237" w:hRule="atLeast"/>
              </w:trPr>
              <w:tc>
                <w:tcPr>
                  <w:tcW w:w="1002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 9 месяцев 2016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10.2016г.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редневасюганского сельского поселения: работы по уборке деревьев в с.Ср.Васюган, распоряжение № 55 от 09.06.2016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редневасюганского сельского поселения: работы по опашке населенного пункта от лесного массива в с.Н.Тевриз, распоряжение № 56 от 14.06.2016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0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редневасюганского сельского поселения: ликвидация лесного пожара, распоряжение № 66 от 27.08.2016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3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36,00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редневасюганского сельского поселения: работы по опашке населенного пункта от лесного массива в с.Н.Тевриз, распоряжение № 69 от 12.09.2016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6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64,00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 5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 500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01.10.2016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16г. –  96 500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9 м-ев  2016г . – 96 50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96 50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Style13">
    <w:name w:val="Подпись к таблице_"/>
    <w:basedOn w:val="Style12"/>
    <w:qFormat/>
    <w:rPr>
      <w:b/>
      <w:bCs/>
      <w:shd w:fill="FFFFFF" w:val="clear"/>
    </w:rPr>
  </w:style>
  <w:style w:type="character" w:styleId="21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4">
    <w:name w:val="Заголовок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5">
    <w:name w:val="Основной текст с отступом 2 Знак"/>
    <w:basedOn w:val="Style12"/>
    <w:qFormat/>
    <w:rPr/>
  </w:style>
  <w:style w:type="character" w:styleId="26">
    <w:name w:val="Основной текст 2 Знак"/>
    <w:basedOn w:val="Style12"/>
    <w:qFormat/>
    <w:rPr>
      <w:b/>
      <w:bCs/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ind w:left="10" w:right="10" w:firstLine="413"/>
      <w:jc w:val="both"/>
    </w:pPr>
    <w:rPr/>
  </w:style>
  <w:style w:type="paragraph" w:styleId="29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6:00Z</dcterms:created>
  <dc:creator>FINUPR</dc:creator>
  <dc:description/>
  <dc:language>en-US</dc:language>
  <cp:lastModifiedBy>User</cp:lastModifiedBy>
  <cp:lastPrinted>2017-01-10T11:25:00Z</cp:lastPrinted>
  <dcterms:modified xsi:type="dcterms:W3CDTF">2017-01-10T04:26:00Z</dcterms:modified>
  <cp:revision>2</cp:revision>
  <dc:subject/>
  <dc:title>МУНИЦИПАЛЬНОЕ ОБРАЗОВАНИЕ «КАРГАСОКСКИЙ РАЙОН»</dc:title>
</cp:coreProperties>
</file>