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редневасюганского сельского поселения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сокского района Томской области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4.2017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                                                                                                    №162</w:t>
      </w:r>
    </w:p>
    <w:p>
      <w:pPr>
        <w:pStyle w:val="Normal"/>
        <w:shd w:fill="FFFFFF" w:val="clear"/>
        <w:spacing w:lineRule="auto" w:line="240" w:before="0" w:after="120"/>
        <w:jc w:val="right"/>
        <w:rPr/>
      </w:pPr>
      <w:r>
        <w:rPr/>
        <w:t> </w:t>
      </w:r>
    </w:p>
    <w:tbl>
      <w:tblPr>
        <w:tblW w:w="1024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5"/>
        <w:gridCol w:w="4650"/>
      </w:tblGrid>
      <w:tr>
        <w:trPr/>
        <w:tc>
          <w:tcPr>
            <w:tcW w:w="5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прогнозном  плане приват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имущества на 2017 год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Главу Средневасюганского сельского поселения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 Средневасюганского сельского поселения решил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нозный план приватизации муниципального имущества Средневасюганского сельского поселения  на 2017 год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и  Средневасюганского сельского поселения обеспечить в установленном порядке реализацию прогнозного плана приватизации муниципального имущества на 2017 год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опубликования и подлежит размещению на официальном сайте Средневасюганского сельского поселения и официальном сайте торгов в сети «Интернет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             Н.И. Вере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редневасюга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                                                                                              Н.И. Верега      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шением Совета Средневасюган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06.04.2017г. №16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Прогнозный план</w:t>
        <w:br/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Средневасюганского сельского поселения на 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0"/>
        <w:rPr>
          <w:rFonts w:ascii="inherit;Times New Roman" w:hAnsi="inherit;Times New Roman" w:eastAsia="Times New Roman" w:cs="Helvetica"/>
          <w:kern w:val="2"/>
          <w:sz w:val="54"/>
          <w:szCs w:val="54"/>
          <w:lang w:eastAsia="ru-RU"/>
        </w:rPr>
      </w:pPr>
      <w:r>
        <w:rPr>
          <w:rFonts w:eastAsia="Times New Roman" w:cs="Helvetica" w:ascii="inherit;Times New Roman" w:hAnsi="inherit;Times New Roman"/>
          <w:kern w:val="2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. Введени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ый план приватизации муниципального имущества Средневасюганского сельского поселения на 2017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объектами муниципальной собственности муниципального образования «Средневасюганское сельское поселение, утвержденным Решением Совета Средневасюганского сельского поселения от 19.11.2012  № 253, </w:t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Задачи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в сфере приватизации муниципального имущества в 2017 году являю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атизация муниципального имущества, которое не обеспечивает выполнение муниципальных  функций  и  полномочий   поселения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структуры муниципальной собственност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доходов бюджета поселения.</w:t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3. Перечень муниципального имущества, подлежащего приватизации в 2017</w:t>
      </w:r>
      <w:r>
        <w:rPr/>
        <w:t xml:space="preserve"> году: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"/>
        <w:gridCol w:w="2490"/>
        <w:gridCol w:w="1891"/>
        <w:gridCol w:w="4675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имуществ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иватизации                   имуществ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РМ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:1979г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щ.:1262,4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редний Васюган, ул. Нефтяников.2/2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задач по приватизации муниципального имущества в 2017 году необходимо осуществить продажу объектов муниципального имущества согласно перечня муниципального имущества, подлежащих приватизации в 2017 году. Вышеуказанный перечень не является окончательным и может дополняться по мере оптимизация структуры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0"/>
        <w:rPr>
          <w:rFonts w:ascii="Times New Roman" w:hAnsi="Times New Roman" w:eastAsia="Times New Roman" w:cs="Times New Roman"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0"/>
        <w:rPr/>
      </w:pPr>
      <w:r>
        <w:rPr>
          <w:rFonts w:eastAsia="Times New Roman" w:cs="Helvetica" w:ascii="Helvetica" w:hAnsi="Helvetica"/>
          <w:color w:val="333333"/>
          <w:kern w:val="2"/>
          <w:sz w:val="54"/>
          <w:szCs w:val="5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4. Основные мероприятия по реализации Про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рограммы предусматривается проведение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приватизации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5. Определение цены подлежащего приватизации муниципального имуществ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. № 549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8:00Z</dcterms:created>
  <dc:creator>User</dc:creator>
  <dc:description/>
  <cp:keywords/>
  <dc:language>en-US</dc:language>
  <cp:lastModifiedBy>User</cp:lastModifiedBy>
  <cp:lastPrinted>2016-12-14T15:57:00Z</cp:lastPrinted>
  <dcterms:modified xsi:type="dcterms:W3CDTF">2017-04-10T07:25:00Z</dcterms:modified>
  <cp:revision>4</cp:revision>
  <dc:subject/>
  <dc:title/>
</cp:coreProperties>
</file>