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04.2017 г.                                                                                                №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евасюга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  Средне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в решение Совета Средневасюганского сельского поселения от 11.08.2016 № 142 «Об утверждении Устава муниципального образования «Средневасюганское сельское поселение»  в новой редакции» 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ве Средневасюганского сельского поселения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части 3 статьи 1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оект Устава Средневасюганского сельского поселения, а также проект решения Совета о внесении изменений и дополнений в Устав, кроме случаев, когда в Устав муниципального образования «Средневасюган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часть 4 статьи 2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 Администрации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бзац 2 части 2 статьи 4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редневасюганское сельское поселение», а также порядка участия граждан в его обсуждении в случае, когда в Устав муниципального образования «Средневасюган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Главе Средневасюга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Средне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редневасюганского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И. Верега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редневасюганского сельского поселения                              Н.И. Верег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3:00Z</dcterms:created>
  <dc:creator>Admin</dc:creator>
  <dc:description/>
  <dc:language>en-US</dc:language>
  <cp:lastModifiedBy>User</cp:lastModifiedBy>
  <cp:lastPrinted>2017-04-04T16:32:00Z</cp:lastPrinted>
  <dcterms:modified xsi:type="dcterms:W3CDTF">2017-04-10T04:33:00Z</dcterms:modified>
  <cp:revision>2</cp:revision>
  <dc:subject/>
  <dc:title/>
</cp:coreProperties>
</file>