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7                                                                                                             №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созы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 собр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уставом муниципального образования Средневасюганское сельское поселение Каргасокского района Томской области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васюга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Н.И. Вере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Н.И. Вере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ешением Совета Средневасюганского сельского поселения  от 06.04.2017  № 166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Средневасюг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9:00Z</dcterms:created>
  <dc:creator>IT Dev</dc:creator>
  <dc:description/>
  <cp:keywords/>
  <dc:language>en-US</dc:language>
  <cp:lastModifiedBy>User</cp:lastModifiedBy>
  <dcterms:modified xsi:type="dcterms:W3CDTF">2017-04-14T05:40:00Z</dcterms:modified>
  <cp:revision>4</cp:revision>
  <dc:subject/>
  <dc:title/>
</cp:coreProperties>
</file>