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 КАРГАСОКСКОГО РАЙОНА Т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017                                                                                                             №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созы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 собрани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 Средневасюг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статьи 39.25 Земельного кодекса Российской Федерации, уставом муниципального образовании Средневасюганское сельское поселение Каргасокского района Томской области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 Р Е Ш И Л: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Средневасюга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редневасюга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Н.И. Вере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Н.И. Вере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Ы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ением Совета Средневасюганского 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сельского поселения от 06.04.2017          №167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СРЕДНЕВАСЮГА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3:00Z</dcterms:created>
  <dc:creator>IT Dev</dc:creator>
  <dc:description/>
  <dc:language>en-US</dc:language>
  <cp:lastModifiedBy>User</cp:lastModifiedBy>
  <dcterms:modified xsi:type="dcterms:W3CDTF">2017-04-10T08:43:00Z</dcterms:modified>
  <cp:revision>2</cp:revision>
  <dc:subject/>
  <dc:title/>
</cp:coreProperties>
</file>