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06.2017 г.                                                                                                                                №  170</w:t>
      </w:r>
    </w:p>
    <w:p>
      <w:pPr>
        <w:pStyle w:val="Normal"/>
        <w:rPr/>
      </w:pPr>
      <w:r>
        <w:rPr/>
        <w:t xml:space="preserve">село Средний Васюган </w:t>
      </w:r>
    </w:p>
    <w:p>
      <w:pPr>
        <w:pStyle w:val="Normal"/>
        <w:rPr/>
      </w:pPr>
      <w:r>
        <w:rPr/>
        <w:t xml:space="preserve"> </w:t>
      </w:r>
      <w:r>
        <w:rPr/>
        <w:t>35 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 отчете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Средневасюганское сельское поселение</w:t>
      </w:r>
    </w:p>
    <w:p>
      <w:pPr>
        <w:pStyle w:val="Normal"/>
        <w:jc w:val="both"/>
        <w:rPr/>
      </w:pPr>
      <w:r>
        <w:rPr/>
        <w:t>за 2016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Средневасюганское сельское поселение Каргасокского района Томской области за  2016 год, в соответствии со статьей 264.6 Бюджетного кодекса Российской Федерации,</w:t>
      </w:r>
    </w:p>
    <w:p>
      <w:pPr>
        <w:pStyle w:val="TextBody"/>
        <w:jc w:val="center"/>
        <w:rPr/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Средневасюганское сельское поселение за 2016 год (далее – бюджет поселения) по доходам в сумме  24 046 2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ублей 02 копеек,  по расходам в сумме 21 983 253 рублей 05 копеек с  профицитом  2 062 964 рублей 97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на финансирование объектов капитального ремонта муниципальной собственности согласно приложению  7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ализации государственных целевых программ согласно приложению  8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финансировании расходов из резервных фондов согласно приложению  9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Средневасюган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Н.И.Верега</w:t>
            </w:r>
          </w:p>
          <w:p>
            <w:pPr>
              <w:pStyle w:val="Normal"/>
              <w:jc w:val="both"/>
              <w:rPr/>
            </w:pPr>
            <w:r>
              <w:rPr/>
              <w:t>Глава Средневасюганского сельского поселения                                                   Н.И.Верега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13 06..2017 №170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Средне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1.2017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7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599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8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 98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3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24 433,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 63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58 933,9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46 218,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2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13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64"/>
        <w:gridCol w:w="956"/>
        <w:gridCol w:w="158"/>
        <w:gridCol w:w="236"/>
        <w:gridCol w:w="244"/>
        <w:gridCol w:w="379"/>
        <w:gridCol w:w="108"/>
        <w:gridCol w:w="52"/>
        <w:gridCol w:w="113"/>
        <w:gridCol w:w="312"/>
        <w:gridCol w:w="142"/>
        <w:gridCol w:w="141"/>
        <w:gridCol w:w="426"/>
        <w:gridCol w:w="708"/>
        <w:gridCol w:w="1321"/>
        <w:gridCol w:w="93"/>
        <w:gridCol w:w="228"/>
        <w:gridCol w:w="66"/>
        <w:gridCol w:w="426"/>
        <w:gridCol w:w="698"/>
        <w:gridCol w:w="93"/>
        <w:gridCol w:w="352"/>
        <w:gridCol w:w="283"/>
        <w:gridCol w:w="68"/>
        <w:gridCol w:w="201"/>
        <w:gridCol w:w="20"/>
        <w:gridCol w:w="15"/>
        <w:gridCol w:w="3"/>
        <w:gridCol w:w="48"/>
        <w:gridCol w:w="42"/>
        <w:gridCol w:w="149"/>
        <w:gridCol w:w="48"/>
        <w:gridCol w:w="239"/>
        <w:gridCol w:w="722"/>
        <w:gridCol w:w="151"/>
        <w:gridCol w:w="66"/>
        <w:gridCol w:w="759"/>
        <w:gridCol w:w="22"/>
        <w:gridCol w:w="41"/>
        <w:gridCol w:w="239"/>
        <w:gridCol w:w="44"/>
      </w:tblGrid>
      <w:tr>
        <w:trPr>
          <w:trHeight w:val="267" w:hRule="atLeast"/>
        </w:trPr>
        <w:tc>
          <w:tcPr>
            <w:tcW w:w="7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9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13.06.2017 №170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6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Средневасюганское сельское поселение по  кодам видов,  подвидов  доходов, классификации операций сектора                                    государственного управления  за 2016 год.</w:t>
            </w:r>
          </w:p>
        </w:tc>
        <w:tc>
          <w:tcPr>
            <w:tcW w:w="248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6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6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2 956,5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1" w:right="-125" w:firstLine="7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0 240,5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3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9 7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4 599,8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7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4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617,4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,1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3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9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48,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1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2 2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5 930,1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5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 596,7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2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6 24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2 671,73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4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аления деятельности физическими лицами, зарегистрированными в качестве индивидульных предпринимателе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381,1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6,09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8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391,3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2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1.00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2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649,9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9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649,9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9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6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41,36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8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5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7,4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25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43,8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95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95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217,41</w:t>
            </w:r>
          </w:p>
        </w:tc>
        <w:tc>
          <w:tcPr>
            <w:tcW w:w="18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 069,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3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24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7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6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62,82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,4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,4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64,8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 239,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 333,6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2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6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я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8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894,5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39,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39,1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02.05.3.10.0.000 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905 977,4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7" w:right="-125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5 977,47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9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942 618,3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42 618,37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9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39 1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39 10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16 524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16 524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6 994,3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86 994,37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933,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933,0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2.18.05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933,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933,0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7 573,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7 573,9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 573,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 573,9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58 933,98</w:t>
            </w:r>
          </w:p>
        </w:tc>
        <w:tc>
          <w:tcPr>
            <w:tcW w:w="18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46 218,02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2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5" w:type="dxa"/>
            <w:gridSpan w:val="3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13.06.2017  №170         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бюджета  муниципального образования Средневасюганское сельское поселение по ведомственной структуре расходов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</w:rPr>
              <w:t>за  2016 год.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gridSpan w:val="3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gridSpan w:val="3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план  год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 2016г.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13 110,25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83 253,0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49 878,77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26 258,9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2 661,7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 661,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2 661,7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 661,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2 661,7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 661,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2 661,7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 661,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661,7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2 661,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5 464,0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1 844,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,9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5 464,0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1 844,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5 464,0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1 844,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5 464,0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1 844,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 836,89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6 578,9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896,15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788,5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5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31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76,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0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0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08,03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208,0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3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3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3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3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3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3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92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973,03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973,0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73,03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73,0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524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524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524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524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524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524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524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524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524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524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6 524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524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724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724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 353,2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 353,2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 353,2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  <w:r>
              <w:rPr>
                <w:b/>
                <w:bCs/>
                <w:sz w:val="20"/>
                <w:szCs w:val="20"/>
              </w:rPr>
              <w:t>природного и техногенно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18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 353,2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8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 353,2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9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79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9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9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2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600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2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13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 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 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03 200,66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62 342,4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348 243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348 243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 243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 243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8 543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8 543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8 543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8 543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6 833 447,53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53 624,2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5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2 736,5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2 736,5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энергоснабжения от дизельных электростан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4 83 40120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2 736,5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2 736,5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 200.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2 736,5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8 247,53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 887,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1,7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1,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газ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7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1,7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 955,82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 596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 955,82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 596.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 510,13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0 475,1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5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1 510,13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0 475,1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5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600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 400,13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 123,1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 400,13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123,1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я мест захоро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60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7 11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 352,0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88,28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88,2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521,72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 763,7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40 919,2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7 886,7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40 919,2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7 886,7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4 559,37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 067,2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4 559,37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 067,2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8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4 559,37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 067,2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0 7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7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 7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859,37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367,2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859,37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367,2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16 359,8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4 819,5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1 859,8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0 319,5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 542,3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 042,2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 215,24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174,9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26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,2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 567,6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 567,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 567,6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 567,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4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705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 705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862,6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62,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862,6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62,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62,61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62,6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00,00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00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13 110,25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83 253,0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2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2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500"/>
              <w:gridCol w:w="1555"/>
              <w:gridCol w:w="180"/>
              <w:gridCol w:w="1578"/>
              <w:gridCol w:w="140"/>
              <w:gridCol w:w="1522"/>
            </w:tblGrid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4 к Решению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овета Средневасюганског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сельского поселения от 13.06. 2017 №17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сполнение бюджета муниципального  образования Средневасюганское сельское поселение  по разделам и подразделам  классификации  расходов  за 2016 год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7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й план  год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расход за  2016г.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249 878,77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826 258,9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 152 661,7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52 661,7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545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54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 025 464,04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601 844,2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2,9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 208,03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 208,0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6 524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6 524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6 524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6 524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 7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 353,2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8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 родного и техногенного характера, гражданская оборона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1 7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9 353,2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8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 979 0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 979 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79 00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79 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903 200,66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162 342,4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48 243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48 243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833 447,53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153 624,2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 721 510,13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 660 475,1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6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 32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2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 320,00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32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440 919,21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077 886,7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 440 919,21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 077 886,7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6 567,61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6 567,6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6 567,61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 567,6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 513 110,25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 983 253,05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6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51"/>
            <w:bookmarkStart w:id="3" w:name="RANGE!A1%3AE51"/>
            <w:bookmarkEnd w:id="3"/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13 06.2017 № 170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муниципального образования   Средневасюганское сельское поселение  по  код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  дефицита бюджета за  2016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76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58 511,9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176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062 964,9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13 06.2017 № 170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Средне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2016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358 933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46 218,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513 110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83 253,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 </w:t>
            </w:r>
            <w:r>
              <w:rPr>
                <w:b/>
                <w:sz w:val="20"/>
                <w:szCs w:val="20"/>
              </w:rPr>
              <w:t>154 176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062 964,9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32"/>
        <w:gridCol w:w="968"/>
        <w:gridCol w:w="66"/>
        <w:gridCol w:w="654"/>
        <w:gridCol w:w="550"/>
        <w:gridCol w:w="947"/>
        <w:gridCol w:w="716"/>
        <w:gridCol w:w="701"/>
        <w:gridCol w:w="900"/>
        <w:gridCol w:w="36"/>
      </w:tblGrid>
      <w:tr>
        <w:trPr>
          <w:trHeight w:val="55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13.06.2017 №17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васюганское сельское поселение за 2016 го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1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 2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 2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 2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 2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902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8 5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8 5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8 5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8 5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 2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 2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13.06.2017 № 170</w:t>
      </w:r>
    </w:p>
    <w:tbl>
      <w:tblPr>
        <w:tblW w:w="113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18"/>
        <w:gridCol w:w="774"/>
        <w:gridCol w:w="594"/>
        <w:gridCol w:w="398"/>
        <w:gridCol w:w="1385"/>
        <w:gridCol w:w="111"/>
        <w:gridCol w:w="220"/>
        <w:gridCol w:w="1056"/>
        <w:gridCol w:w="709"/>
        <w:gridCol w:w="721"/>
        <w:gridCol w:w="180"/>
      </w:tblGrid>
      <w:tr>
        <w:trPr>
          <w:trHeight w:val="765" w:hRule="atLeast"/>
        </w:trPr>
        <w:tc>
          <w:tcPr>
            <w:tcW w:w="104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2016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4 559,3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 06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4 559,3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 06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4 559,3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 06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0 7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 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 7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 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859,3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36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6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859,3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36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96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8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4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 7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80 403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 70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 7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 524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 5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 524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 5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 524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 5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 524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 5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724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7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 8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 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2 73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2 73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2 736,5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5 2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2 73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 2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2 73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9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13.06. 2017 №170</w:t>
      </w:r>
      <w:bookmarkStart w:id="4" w:name="_GoBack"/>
      <w:bookmarkEnd w:id="4"/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1466"/>
              <w:gridCol w:w="1232"/>
              <w:gridCol w:w="342"/>
              <w:gridCol w:w="870"/>
              <w:gridCol w:w="280"/>
              <w:gridCol w:w="1762"/>
            </w:tblGrid>
            <w:tr>
              <w:trPr>
                <w:trHeight w:val="1237" w:hRule="atLeast"/>
              </w:trPr>
              <w:tc>
                <w:tcPr>
                  <w:tcW w:w="1002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 2016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1.2017г.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редневасюганского сельского поселения: работы по уборке деревьев в с.Ср.Васюган, распоряжение № 55 от 09.06.2016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редневасюганского сельского поселения: работы по опашке населенного пункта от лесного массива в с.Н.Тевриз, распоряжение № 56 от 14.06.2016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0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редневасюганского сельского поселения: ликвидация лесного пожара, распоряжение № 66 от 27.08.2016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3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36,00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редневасюганского сельского поселения: работы по опашке населенного пункта от лесного массива в с.Н.Тевриз, распоряжение № 69 от 12.09.2016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6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64,00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 5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 500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01.01.2017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16г. –  96 500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2016г . – 96 50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96 50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Style13">
    <w:name w:val="Подпись к таблице_"/>
    <w:basedOn w:val="Style12"/>
    <w:qFormat/>
    <w:rPr>
      <w:b/>
      <w:bCs/>
      <w:shd w:fill="FFFFFF" w:val="clear"/>
    </w:rPr>
  </w:style>
  <w:style w:type="character" w:styleId="21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4">
    <w:name w:val="Заголовок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5">
    <w:name w:val="Основной текст с отступом 2 Знак"/>
    <w:basedOn w:val="Style12"/>
    <w:qFormat/>
    <w:rPr/>
  </w:style>
  <w:style w:type="character" w:styleId="26">
    <w:name w:val="Основной текст 2 Знак"/>
    <w:basedOn w:val="Style12"/>
    <w:qFormat/>
    <w:rPr>
      <w:b/>
      <w:bCs/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ind w:left="10" w:right="10" w:firstLine="413"/>
      <w:jc w:val="both"/>
    </w:pPr>
    <w:rPr/>
  </w:style>
  <w:style w:type="paragraph" w:styleId="29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4:00Z</dcterms:created>
  <dc:creator>FINUPR</dc:creator>
  <dc:description/>
  <dc:language>en-US</dc:language>
  <cp:lastModifiedBy>User</cp:lastModifiedBy>
  <cp:lastPrinted>2017-06-21T14:15:00Z</cp:lastPrinted>
  <dcterms:modified xsi:type="dcterms:W3CDTF">2017-06-21T07:15:00Z</dcterms:modified>
  <cp:revision>3</cp:revision>
  <dc:subject/>
  <dc:title>МУНИЦИПАЛЬНОЕ ОБРАЗОВАНИЕ «КАРГАСОКСКИЙ РАЙОН»</dc:title>
</cp:coreProperties>
</file>