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1   </w:t>
      </w:r>
    </w:p>
    <w:p>
      <w:pPr>
        <w:pStyle w:val="Normal"/>
        <w:rPr/>
      </w:pPr>
      <w:r>
        <w:rPr>
          <w:sz w:val="24"/>
          <w:szCs w:val="24"/>
        </w:rPr>
        <w:t>13.06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редний Васюган</w:t>
      </w:r>
    </w:p>
    <w:p>
      <w:pPr>
        <w:pStyle w:val="Normal"/>
        <w:rPr/>
      </w:pPr>
      <w:r>
        <w:rPr>
          <w:sz w:val="24"/>
          <w:szCs w:val="24"/>
        </w:rPr>
        <w:t>36 со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26.12.2016г. № 156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редневасюган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»</w:t>
      </w:r>
    </w:p>
    <w:p>
      <w:pPr>
        <w:pStyle w:val="Normal"/>
        <w:rPr/>
      </w:pPr>
      <w:r>
        <w:rPr>
          <w:sz w:val="24"/>
          <w:szCs w:val="24"/>
        </w:rPr>
        <w:t>на 2017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ссмотрев и обсудив предложения Администрации Средневасюга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  <w:t>1.      Внести изменения в решение Совета Средневасюганского сельского  поселения от 26.12.2016г. № 156  согласно приложений № 1; 2; 3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2.      Статью 1 указанного Решения изложить в следующей редакции: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Утвердить основные характеристики бюджета Средневасюганского сельского поселения на 2016 год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бщий  объем доходов бюджета Средневасюганского сельского поселения в сумме 23 521 916,32 рублей, в том числе налоговые и неналоговые доходы в сумме 3 051 400,00 рублей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Общий объем расходов бюджета Средневасюганского сельского поселения в сумме 25 820 534,81 рублей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2 298 618,49 рублей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Средневасюганское сельское поселение»                                           Н.И.Верега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13.06.2017г. № 171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6.12.2016 г.     № 156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образования Средневасюганского сельского поселения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1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41 01 1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9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06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ступающие в порядке возмещения расходов, понесенных в связи с эксплуатацией имущества муниципальных районов (сумма платеж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470 516,3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75 728,4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28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202 728,47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405 212,15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21 916,32</w:t>
            </w:r>
          </w:p>
        </w:tc>
      </w:tr>
    </w:tbl>
    <w:p>
      <w:pPr>
        <w:pStyle w:val="ConsTitle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2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13.06.2017г. № 171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6.12.2016 г. № 156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н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32 483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9 956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12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7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 0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0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охра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4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95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36 061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(передача полномочий по газу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1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 569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70 678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70 678,44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 24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248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20 534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/>
        <w:t>«Средневасюганское сельское поселение»                                           Н.И.Верега</w:t>
      </w: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3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13.06.2017 г. № 171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6 г. № 156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2017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554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а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20 534,81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32 483,1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1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09 956,1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09 956,1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09 956,1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09 956,1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4 3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2 917,29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 либо должностных лиц этих органов, а также в результате деятельности учреждений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413,0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325,8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20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12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 12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 12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7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46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52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3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0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2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охран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42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5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95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5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 000,00</w:t>
            </w:r>
          </w:p>
        </w:tc>
      </w:tr>
      <w:tr>
        <w:trPr>
          <w:trHeight w:val="6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8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8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3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283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36 061,1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42 4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42 4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 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14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14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 9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 9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газ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91,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 569,4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3 569,4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469,4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469,4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92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60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70 678,4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70 678,4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6 100,0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6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6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2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2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 300,00</w:t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974 578,4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4 578,4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8 1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4 298,4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8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7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 24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 24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 85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 85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 85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84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84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6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 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9 0 00 </w:t>
            </w:r>
            <w:r>
              <w:rPr>
                <w:bCs/>
                <w:lang w:val="en-US"/>
              </w:rPr>
              <w:t>S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15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 250,00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20 534,81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дминистрации Средневасюганского сельского поселения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                      Н.И.Верега  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-3"/>
      <w:sz w:val="24"/>
      <w:szCs w:val="18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6:00Z</dcterms:created>
  <dc:creator>ALEX</dc:creator>
  <dc:description/>
  <dc:language>en-US</dc:language>
  <cp:lastModifiedBy>User</cp:lastModifiedBy>
  <cp:lastPrinted>2017-04-10T13:19:00Z</cp:lastPrinted>
  <dcterms:modified xsi:type="dcterms:W3CDTF">2017-06-21T07:16:00Z</dcterms:modified>
  <cp:revision>2</cp:revision>
  <dc:subject/>
  <dc:title>Томская область Каргасокский район</dc:title>
</cp:coreProperties>
</file>