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6.2017 г.                                                                                                                                №  172</w:t>
      </w:r>
    </w:p>
    <w:p>
      <w:pPr>
        <w:pStyle w:val="Normal"/>
        <w:rPr/>
      </w:pPr>
      <w:r>
        <w:rPr/>
        <w:t xml:space="preserve">село Средний Васюган </w:t>
      </w:r>
    </w:p>
    <w:p>
      <w:pPr>
        <w:pStyle w:val="Normal"/>
        <w:rPr/>
      </w:pPr>
      <w:r>
        <w:rPr/>
        <w:t xml:space="preserve"> </w:t>
      </w:r>
      <w:r>
        <w:rPr/>
        <w:t>36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Средневасюганское сельское поселение</w:t>
      </w:r>
    </w:p>
    <w:p>
      <w:pPr>
        <w:pStyle w:val="Normal"/>
        <w:jc w:val="both"/>
        <w:rPr/>
      </w:pPr>
      <w:r>
        <w:rPr/>
        <w:t>за 1 кв-л 2017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Средневасюганское сельское поселение Каргасокского района Томской области за 1 квартал 2017 год, в соответствии со статьей 264.6 Бюджетного кодекса Российской Федерации,</w:t>
      </w:r>
    </w:p>
    <w:p>
      <w:pPr>
        <w:pStyle w:val="TextBody"/>
        <w:jc w:val="center"/>
        <w:rPr/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Средневасюганское сельское поселение за 1 квартал 2017 год (далее – бюджет поселения) по доходам в сумме  7 866 96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45 коп.,  по расходам в сумме 3 834 083 рублей 74 коп. с  профицитом  4 032 884 рублей 71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9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Средне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Н.И.Верега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Н.И.Верег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13. 06.2017 №172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квартал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2017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1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4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5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25 387,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2 19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89 787,8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6 968,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13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64"/>
        <w:gridCol w:w="956"/>
        <w:gridCol w:w="158"/>
        <w:gridCol w:w="236"/>
        <w:gridCol w:w="244"/>
        <w:gridCol w:w="379"/>
        <w:gridCol w:w="108"/>
        <w:gridCol w:w="52"/>
        <w:gridCol w:w="113"/>
        <w:gridCol w:w="312"/>
        <w:gridCol w:w="142"/>
        <w:gridCol w:w="141"/>
        <w:gridCol w:w="426"/>
        <w:gridCol w:w="708"/>
        <w:gridCol w:w="1321"/>
        <w:gridCol w:w="93"/>
        <w:gridCol w:w="228"/>
        <w:gridCol w:w="66"/>
        <w:gridCol w:w="426"/>
        <w:gridCol w:w="698"/>
        <w:gridCol w:w="93"/>
        <w:gridCol w:w="352"/>
        <w:gridCol w:w="283"/>
        <w:gridCol w:w="68"/>
        <w:gridCol w:w="201"/>
        <w:gridCol w:w="20"/>
        <w:gridCol w:w="15"/>
        <w:gridCol w:w="3"/>
        <w:gridCol w:w="48"/>
        <w:gridCol w:w="42"/>
        <w:gridCol w:w="149"/>
        <w:gridCol w:w="48"/>
        <w:gridCol w:w="239"/>
        <w:gridCol w:w="722"/>
        <w:gridCol w:w="151"/>
        <w:gridCol w:w="66"/>
        <w:gridCol w:w="759"/>
        <w:gridCol w:w="22"/>
        <w:gridCol w:w="41"/>
        <w:gridCol w:w="239"/>
        <w:gridCol w:w="44"/>
      </w:tblGrid>
      <w:tr>
        <w:trPr>
          <w:trHeight w:val="267" w:hRule="atLeast"/>
        </w:trPr>
        <w:tc>
          <w:tcPr>
            <w:tcW w:w="7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9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13.06.2017 №172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6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1 квартал 2017 год.</w:t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1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06 111,9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6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016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8,7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96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 188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897,2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9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797,2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8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61,8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,8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,8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8,0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1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1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,8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6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6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 000,00</w:t>
            </w:r>
          </w:p>
        </w:tc>
        <w:tc>
          <w:tcPr>
            <w:tcW w:w="18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346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5 3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 612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5 7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77,1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57,2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0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9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6 89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9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8 387,8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 856,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43 6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5 776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28 8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2 082 2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84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0 45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0 6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 126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 212,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 212,1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 212,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05 212,1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89 787,85</w:t>
            </w:r>
          </w:p>
        </w:tc>
        <w:tc>
          <w:tcPr>
            <w:tcW w:w="18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6 968,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5" w:type="dxa"/>
            <w:gridSpan w:val="3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13.06.2017  №172 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 муниципального образования Средневасюганское сельское поселение по ведомственной структуре расходо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за  1 квартал 2017 год.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квартал 2017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45 206,3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4 083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 555 480,1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280 651,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,8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004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004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004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004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 004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3 820,1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0 632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3 820,1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0 632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3 820,1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0 632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73 820,1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0 632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625,2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 012,2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16,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413,0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413,0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4,8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7,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36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30,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8,8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11 5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 587,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59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42 4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4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4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4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4 30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4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9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028,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028,0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973,6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973,6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054,4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54,4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 398,4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 043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 398,4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 043,7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5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5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2,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5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2,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2,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42,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4 398,4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 301,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4 398,4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 301,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88,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298,4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2,3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96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1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96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51,4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4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51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4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51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5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5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6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45 206,3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4 083,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56"/>
              <w:gridCol w:w="1602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от  13.06.2017 №17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1 квартал 2017 год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9 месяцев 2016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056 1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4 004,0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2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45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073 820,19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50 632,7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4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2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015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0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 036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 230,8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 036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 230,8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08,8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08,8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52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52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103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103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511 591,71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 587,0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 50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 55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542 491,71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69 1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 028,0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 6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 6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979 398,44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1 043,7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979 398,44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1 043,7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7 1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9 961,4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1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7 1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9 961,4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19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 745 206,34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834 083,7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8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51"/>
            <w:bookmarkStart w:id="3" w:name="RANGE!A1%3AE51"/>
            <w:bookmarkEnd w:id="3"/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13.06.2017 №172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Средне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 1 квартал 2017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55 418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2 884,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55 418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2 884,7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3.06.2017 №172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1 квартал 2017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489 78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66 968,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45 206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34 083,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418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32 884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947"/>
        <w:gridCol w:w="716"/>
        <w:gridCol w:w="701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3.06.2017 №172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1 квартал 2017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1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902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00 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500 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13.06.2017 №172 </w:t>
      </w:r>
    </w:p>
    <w:tbl>
      <w:tblPr>
        <w:tblW w:w="11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8"/>
        <w:gridCol w:w="774"/>
        <w:gridCol w:w="594"/>
        <w:gridCol w:w="398"/>
        <w:gridCol w:w="1385"/>
        <w:gridCol w:w="111"/>
        <w:gridCol w:w="220"/>
        <w:gridCol w:w="1056"/>
        <w:gridCol w:w="709"/>
        <w:gridCol w:w="721"/>
        <w:gridCol w:w="180"/>
      </w:tblGrid>
      <w:tr>
        <w:trPr>
          <w:trHeight w:val="765" w:hRule="atLeast"/>
        </w:trPr>
        <w:tc>
          <w:tcPr>
            <w:tcW w:w="10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1 квартал 2017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5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4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5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4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1 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1 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4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4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700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700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700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1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51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3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3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3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3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36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3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4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4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4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4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4 3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13.06.2017 №172</w:t>
      </w:r>
      <w:bookmarkStart w:id="4" w:name="_GoBack"/>
      <w:bookmarkEnd w:id="4"/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1 квартал 2017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4.2017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 000,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4.2017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7г. –  172 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2017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72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5">
    <w:name w:val="Основной текст с отступом 2 Знак"/>
    <w:basedOn w:val="Style12"/>
    <w:qFormat/>
    <w:rPr/>
  </w:style>
  <w:style w:type="character" w:styleId="26">
    <w:name w:val="Основной текст 2 Знак"/>
    <w:basedOn w:val="Style12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FINUPR</dc:creator>
  <dc:description/>
  <dc:language>en-US</dc:language>
  <cp:lastModifiedBy>User</cp:lastModifiedBy>
  <cp:lastPrinted>2017-03-27T09:53:00Z</cp:lastPrinted>
  <dcterms:modified xsi:type="dcterms:W3CDTF">2017-06-21T07:02:00Z</dcterms:modified>
  <cp:revision>2</cp:revision>
  <dc:subject/>
  <dc:title>МУНИЦИПАЛЬНОЕ ОБРАЗОВАНИЕ «КАРГАСОКСКИЙ РАЙОН»</dc:title>
</cp:coreProperties>
</file>